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tt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  <w:lang w:eastAsia="ru-RU"/>
        </w:rPr>
        <w:t>Опыт работы по организации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  <w:lang w:eastAsia="ru-RU"/>
        </w:rPr>
        <w:t>наставничества воспитателя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  <w:tab w:val="right" w:pos="9781" w:leader="none"/>
        </w:tabs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атель  – наставни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БДОУ д\с «Березка»  р.п. Самойло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айбара Юлия Викто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.п. Самойловка, 2024 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фессиональный стандарт педагога, утвержденный приказом Министерства труда и социальной защиты Российской Федерации от 18.октября 2013 г. № 544н раскрывает общие требования, предъявляемые к педагогу (образование, опыт работы, особые условия) и трудовые действия, умения и знания необходимые для выполнения общепедагогической функции по обучению, воспитанию и развитию детей, а также требования, предъявляемые конкретно к воспитателю дошкольного учреждения. В соответствии с ними, одним из трудовых действий педагога (воспитателя) является развитие профессионально значимых компетенций, необходимых ему для решения образовательных задач развития детей раннего и дошкольного возраста с учетом возрастных и индивидуальных особенностей их развития. Понятия «профессиональная компетентность», «компетенция» в настоящее время рассматриваются в работах разных ученых и специалистов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настоящее время, в педагогической литературе «профессиональная компетентность» и «профессиональные компетенции» представляются как ценностные ориентации, личностные качества и способности педагога решать профессиональные проблемы, задачи в условиях своей профессиональной деятельности. Считается, что их достаточный уровень позволит воспитателю самостоятельно и эффективно не только решать уже поставленные перед ним педагогические задачи, но и самостоятельно формулировать новые задачи и разрабатывать инновационные пути их решения. А для этого педагог должен хорошо знать теорию и быть готовым самостоятельно применять ее в практике работы с детьми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дним из четырех основных направлений развития системы образования в соответствии с Национальным проектом «Образование» на 2019-2024 годы является подготовка и повышение квалификации педагогических кадров, способных решать поставленные задачи, используя современные формы и методы. Важная роль в решении этой задачи отводится наставничеству. </w:t>
      </w:r>
      <w:r>
        <w:rPr>
          <w:b/>
          <w:i/>
          <w:color w:val="000000"/>
        </w:rPr>
        <w:t>И «… это должно быть эффективное современное наставничество, передача опыта, конкретных навыков», как отмечал В.В. Путин.</w:t>
      </w:r>
    </w:p>
    <w:p>
      <w:pPr>
        <w:pStyle w:val="Style17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</w:r>
    </w:p>
    <w:p>
      <w:pPr>
        <w:pStyle w:val="Style17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роблеме профессионального становления начинающего педагога в сфере дошкольного образования посвящены научные исследования К.Ю. Белой, М.С. Гвоздевой, Л.М. Денякиной, Н.Н. Лященко, Л.В. Поздняк, П.И. Третьякова, Л.И. Фалюшиной и др. Вместе с тем при постижении азов профессиональной деятельности у многих начинающих педагогов возникают те или иные трудности. Не секрет, что и у старшего воспитателя ДОУ могут возникнуть проблемы в работе с молодым педагогом в силу, к примеру, своего небольшого опыта работы или других причин.</w:t>
      </w:r>
    </w:p>
    <w:p>
      <w:pPr>
        <w:pStyle w:val="Style17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В повседневной профессиональной деятельности начинающих педагогов  воспитателю следует обращать внимание на выполнение задач дошкольного образования, овладение современными педагогическими приемами и технологиями, коммуникативной культурой. С учетом возникающих затруднений – вносить в план работы ДОУ необходимые корректи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последние годы  число сотрудников со стажем работы 10 и более лет растет, а новые кадры приходят в детский сад неохотно. С чем это связано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 многими факторами: это и высокая утомляемость педагогов на работе в связи с сильно увеличившимся количеством детей в группах, и низкое материальное поощрение за работу, и большая ответственность за жизнь и здоровье детей, и увеличение требований к объему работ и заполнению документации у воспитателей ДО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чин много, а вот решение проблемы найти крайне сложно.</w:t>
        <w:br/>
        <w:t>К моему большому сожалению, педагогический состав многих дошкольных учреждений стремительно «старе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сутствие молодых педагогов с их оптимизмом, новыми знаниями, навыками является отрицательным фактором в системе дошкольного образования. А если молодые воспитатели и придут в ДОУ, то нагрузка,  ложащаяся на плечи с первых дней,  часто пугает  молодых коллег, и объем работ кажется им невыполним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ью труда начинающих педагогов является то, что они с первого дня работы имеют те же самые обязанности и несут ту же ответственность, что и воспитатели с многолетним стажем, а родители, администрация и коллеги по работе ожидают от них столь же безупречного профессионализ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Если молодые воспитатели не получают поддержки от коллег и администрации, чувствуют себя «брошенными на произвол судьбы». 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Перед администрацией ДОУ одной из первостепенных является задача не просто привлечения молодых специалистов, но и  удержания их на педагогическом поприще. Задача руководителя, старшего воспитателя – помочь молодым педагогам адаптироваться в новом коллективе, сделать так, чтобы они не разочаровались в выбранном пу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нашем детском саду решением данной проблемы является наставни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Что же включает в себя понятие наставничество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ставничество – тип подготовки к работе, обеспечивающий занятость работника с поддержкой опытного наставника, что способствует изучению работы на практ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ставничество – это процесс целенаправленного формирования личности, ее интеллекта, физических сил, духовности, подготовки ее к жизни в целом, к активному участию в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 моей работы в качестве наставника: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дание условий для работы и профессионального роста молодого специалиста, 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:</w:t>
        <w:br/>
        <w:t>-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казание методической помощи молодому педагогу в повышении уровня организации воспитательно –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  создание  условий для формирования индивидуального стиля творческой деятельности молодого педаго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  развивать потребности и мотивации в непрерывном самообразован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  совместно планировать работу с молодым педаго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полагаемые результаты деятельности по наставничеству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color w:val="181818"/>
        </w:rPr>
        <w:t>Познание молодым воспитателем себя и его ориентация на ценности саморазвит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181818"/>
        </w:rPr>
        <w:t xml:space="preserve"> </w:t>
      </w:r>
      <w:r>
        <w:rPr>
          <w:color w:val="181818"/>
        </w:rPr>
        <w:t>Изменение отношений к молодому воспитателю в коллектив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181818"/>
        </w:rPr>
      </w:pPr>
      <w:r>
        <w:rPr>
          <w:color w:val="181818"/>
        </w:rPr>
        <w:t>Рост профессиональной и методической компетенции молодого воспитателя, повышение уровня готовности к профессиональной, личностно-значим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Работа по наставничеству в ДОУ регламентир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полож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приказом заведующего о назначении настав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утвержденным планом работы с наставляемым.</w:t>
        <w:br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В  своём профессиональном становлении, молодой специалист  в нашем ДОУ проходит несколько ступеней: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I ступень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- (стажировка): самый сложный период, как для новичка, так и для помогающих ему адаптироваться коллег. Осознание своих возможностей как педагога, он начинает понимать свою значимость для детей, родителей, коллег. На практике применяет знания и умения, полученные в учебном заведении или перестраивать свои знания и умения в соответствии с требованиями дошкольной педагогики, если до детского сада был опыт работы в школе. Здесь встаёт задача предупредить разочарование и конфликты, поддержать педагога эмоционально, укрепить веру в себя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ІІ ступень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– процесс развития профессиональных умений, накопления опыта, поиска лучших методов и приемов работы с детьми, формирования своего стиля в работе Педагог изучает опыт работы коллег своего учреждения и других ДОУ, повышает свое профессиональное мастерство, посещая открытые мероприятия: методические объединения воспитателей.  На этом этапе я своим молодым специалистам предлагаю определить методическую тему самообразования, над которой они будет работать более углубленно. А так же они активно привлекаются к демонстрации занятий на уровне детского сада (ООД, проведение детских праздников и развлечений и т.п.)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ІІІ ступень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– у молодого специалиста складывается система взаимоотношений с детьми, родителями, коллегами, имеются собственные разработки. Педагог внедряет в свою работу новые технологии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ІV ступень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– происходят совершенствование, саморазвитие, освоение новых педагогических методик, технологий, устойчивый интерес к профессии, активное освоение приёмов работы с детьми, желания повышать своё образование и квалификационную категорию, обобщение своего опыта работы. ………………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Из опыта своей работы, хочется отметить, что время прохождения всех этапов   сугубо индивидуально. Профессиональные качества во многом зависят от характера, темперамента, темпа восприятия и переработки получаемой информации и т.д. Поэтому администрация нашего детского сада к каждому педагогу подходит дифференцировано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Таким образом,  система работы с молодыми специалистами в нашем ДОУ включает формы и методы, которые содействуют дальнейшему профессиональному становлению начинающего педагога и повышение его профессиональной компетентности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280" w:after="0"/>
        <w:rPr>
          <w:color w:val="111115"/>
          <w:sz w:val="18"/>
          <w:szCs w:val="20"/>
        </w:rPr>
      </w:pPr>
      <w:r>
        <w:rPr>
          <w:color w:val="111115"/>
          <w:szCs w:val="28"/>
        </w:rPr>
        <w:t>Обучение на рабочем месте «Внутрифирменное повышение компетентности педагогических работников»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rPr>
          <w:color w:val="111115"/>
          <w:sz w:val="18"/>
          <w:szCs w:val="20"/>
        </w:rPr>
      </w:pPr>
      <w:r>
        <w:rPr>
          <w:color w:val="111115"/>
          <w:szCs w:val="28"/>
        </w:rPr>
        <w:t> </w:t>
      </w:r>
      <w:r>
        <w:rPr>
          <w:color w:val="111115"/>
          <w:szCs w:val="28"/>
        </w:rPr>
        <w:t>Осуществление практики наставничества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rPr>
          <w:color w:val="111115"/>
          <w:sz w:val="18"/>
          <w:szCs w:val="20"/>
        </w:rPr>
      </w:pPr>
      <w:r>
        <w:rPr>
          <w:color w:val="111115"/>
          <w:szCs w:val="28"/>
        </w:rPr>
        <w:t> </w:t>
      </w:r>
      <w:r>
        <w:rPr>
          <w:color w:val="111115"/>
          <w:szCs w:val="28"/>
        </w:rPr>
        <w:t>Участие в работе методических объединений .                                                                   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rPr>
          <w:color w:val="111115"/>
          <w:sz w:val="18"/>
          <w:szCs w:val="20"/>
        </w:rPr>
      </w:pPr>
      <w:r>
        <w:rPr>
          <w:color w:val="111115"/>
          <w:szCs w:val="28"/>
        </w:rPr>
        <w:t> </w:t>
      </w:r>
      <w:r>
        <w:rPr>
          <w:color w:val="111115"/>
          <w:szCs w:val="28"/>
        </w:rPr>
        <w:t>Самообразование, включающее самостоятельное изучение образовательной программы и современных технологий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rPr>
          <w:color w:val="111115"/>
          <w:sz w:val="18"/>
          <w:szCs w:val="20"/>
        </w:rPr>
      </w:pPr>
      <w:r>
        <w:rPr>
          <w:color w:val="111115"/>
          <w:szCs w:val="28"/>
        </w:rPr>
        <w:t>Обучение на курсах повышения квалификации, участие в семинарах и конференциях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rPr>
          <w:color w:val="111115"/>
          <w:sz w:val="18"/>
          <w:szCs w:val="20"/>
        </w:rPr>
      </w:pPr>
      <w:r>
        <w:rPr>
          <w:color w:val="111115"/>
          <w:szCs w:val="28"/>
        </w:rPr>
        <w:t>Методическое сопровождение деятельности молодых специалистов (Кейс метод)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4" w:before="0" w:after="28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Роль педагога-наставника в этой системе работы неоценима.</w:t>
      </w:r>
    </w:p>
    <w:p>
      <w:pPr>
        <w:pStyle w:val="Style16"/>
        <w:shd w:fill="FFFFFF" w:val="clear"/>
        <w:spacing w:lineRule="atLeast" w:line="304" w:before="280" w:after="0"/>
        <w:ind w:left="630" w:hanging="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Следует подробнее разобраться кто же такой наставник и каким он должен быть?</w:t>
      </w:r>
    </w:p>
    <w:p>
      <w:pPr>
        <w:pStyle w:val="Normal"/>
        <w:shd w:fill="FFFFFF" w:val="clear"/>
        <w:spacing w:lineRule="atLeast" w:line="304" w:before="0" w:after="0"/>
        <w:ind w:left="-142" w:firstLine="85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ставник должен обладать:</w:t>
      </w:r>
    </w:p>
    <w:p>
      <w:pPr>
        <w:pStyle w:val="Normal"/>
        <w:shd w:fill="FFFFFF" w:val="clear"/>
        <w:spacing w:lineRule="atLeast" w:line="304" w:before="0" w:after="0"/>
        <w:ind w:left="-142" w:hanging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- высокими профессиональными и нравственными качествами;</w:t>
      </w:r>
    </w:p>
    <w:p>
      <w:pPr>
        <w:pStyle w:val="Normal"/>
        <w:shd w:fill="FFFFFF" w:val="clear"/>
        <w:spacing w:lineRule="atLeast" w:line="304" w:before="0" w:after="0"/>
        <w:ind w:left="-142" w:hanging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- знаниями в области методики воспитания и развития детей дошкольного возраста по реализации основной образовательной программы ДОУ в соответствии с ФГОС ДО;</w:t>
      </w:r>
    </w:p>
    <w:p>
      <w:pPr>
        <w:pStyle w:val="Normal"/>
        <w:shd w:fill="FFFFFF" w:val="clear"/>
        <w:spacing w:lineRule="atLeast" w:line="304" w:before="0" w:after="0"/>
        <w:ind w:left="-142" w:hanging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- богатым опытом организации работы с родителями детей.</w:t>
      </w:r>
    </w:p>
    <w:p>
      <w:pPr>
        <w:pStyle w:val="Normal"/>
        <w:shd w:fill="FFFFFF" w:val="clear"/>
        <w:spacing w:lineRule="atLeast" w:line="304" w:before="0" w:after="0"/>
        <w:ind w:left="-142" w:firstLine="85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ставничество является двусторонним процессом: с одной стороны –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деятельность наставника, с другой – деятельность молодого педагога. Этот процесс носит субъект-субъектный характер и является одной из разновидностей педагогического взаимодействия. Даная форма работы с молодыми специалистами оказывает положительное влияние на всех участников отношений, а также самой образовательной организации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Организация, таким образом, повышает культурный и профессиональный уровень подготовки кадров; улучшаются взаимоотношения между сотрудниками</w:t>
      </w:r>
      <w:r>
        <w:rPr>
          <w:rFonts w:eastAsia="Times New Roman" w:cs="Times New Roman" w:ascii="Times New Roman" w:hAnsi="Times New Roman"/>
          <w:color w:val="111115"/>
          <w:szCs w:val="23"/>
          <w:lang w:eastAsia="ru-RU"/>
        </w:rPr>
        <w:t>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20"/>
          <w:lang w:eastAsia="ru-RU"/>
        </w:rPr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ставник также развивает свои деловые качества; повышает свой профессиональный уровень в процессе взаимообучения.</w:t>
      </w:r>
    </w:p>
    <w:p>
      <w:pPr>
        <w:pStyle w:val="Normal"/>
        <w:shd w:fill="FFFFFF" w:val="clear"/>
        <w:spacing w:lineRule="atLeast" w:line="304" w:before="0" w:after="0"/>
        <w:ind w:left="-142" w:firstLine="71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Закрепление за молодым педагогом наставника позволяет ему получить поддержку опытного профессионала, который способен предложить практическую и теоретическую помощь на рабочем месте, используя разнообразные формы взаимодействия друг с другом. Самое главное – молодой специалист у нас может присутствовать у своего наставника на любом режимном мероприятии, задать возникающие у него вопросы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Наставники в нашем ДОУ, назначенные для работы с молодыми педагогами, закрепляются сроком на 1 год (может быть и дольше, в случае необходимости). Наставник назначается  из числа педагогов, обладающих высоким уровнем профессиональной подготовки, коммуникативными навыками и гибкостью в общении. Наставник должен иметь опыт воспитательной и методической работы, стабильные показатели в работе, способность и готовность делиться профессиональным опытом. Стаж педагогической деятельности наставника должен быть не менее 5-ти лет.</w:t>
      </w:r>
    </w:p>
    <w:p>
      <w:pPr>
        <w:pStyle w:val="Normal"/>
        <w:shd w:fill="FFFFFF" w:val="clear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едметом наставничества являются профессиональные и личностные компетенции педагогических работников, способствующие приобщению к правилам внутреннего трудового распорядка, а главное знакомство со спецификой работы с детьми дошкольного возраста.</w:t>
      </w:r>
    </w:p>
    <w:p>
      <w:pPr>
        <w:pStyle w:val="Normal"/>
        <w:shd w:fill="FFFFFF" w:val="clear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Работа с молодыми специалистами – это довольно кропотливый труд, который проходит в нашем ДОУ в несколько этапов: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Этапы становления молодого специалиста включают:</w:t>
      </w:r>
    </w:p>
    <w:p>
      <w:pPr>
        <w:pStyle w:val="Style16"/>
        <w:numPr>
          <w:ilvl w:val="0"/>
          <w:numId w:val="2"/>
        </w:numPr>
        <w:spacing w:lineRule="atLeast" w:line="304" w:before="280" w:after="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Адаптацию (освоение норм профессии, её ценностей, приобретение автономности).</w:t>
      </w:r>
    </w:p>
    <w:p>
      <w:pPr>
        <w:pStyle w:val="Style16"/>
        <w:numPr>
          <w:ilvl w:val="0"/>
          <w:numId w:val="2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Стабилизацию (приобретение профессиональной компетентности, успешности, соответствия занимаемой должности).</w:t>
      </w:r>
    </w:p>
    <w:p>
      <w:pPr>
        <w:pStyle w:val="Style16"/>
        <w:numPr>
          <w:ilvl w:val="0"/>
          <w:numId w:val="2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Преобразование (достижение целостности, самодостаточности, автономности и способности к инновационной деятельности).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 основании вышеизложенных этапов, были выделены основные направления и содержание деятельности.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Направления деятельности наставника и наставляемого:</w:t>
      </w:r>
    </w:p>
    <w:p>
      <w:pPr>
        <w:pStyle w:val="Style16"/>
        <w:numPr>
          <w:ilvl w:val="0"/>
          <w:numId w:val="3"/>
        </w:numPr>
        <w:spacing w:lineRule="atLeast" w:line="304" w:before="280" w:after="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проведение первичной стажировки молодого воспитателя (один месяц);</w:t>
      </w:r>
    </w:p>
    <w:p>
      <w:pPr>
        <w:pStyle w:val="Style16"/>
        <w:numPr>
          <w:ilvl w:val="0"/>
          <w:numId w:val="3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вхождение в профессию, (формирование у молодого педагога профессиональных умений, накопление опыта, формирование своего стиля в работе, освоение методического инструментария для организации взаимодействия с детьми, родителями, коллегами) (один год);</w:t>
      </w:r>
    </w:p>
    <w:p>
      <w:pPr>
        <w:pStyle w:val="Style16"/>
        <w:numPr>
          <w:ilvl w:val="0"/>
          <w:numId w:val="3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 xml:space="preserve"> </w:t>
      </w:r>
      <w:r>
        <w:rPr>
          <w:color w:val="111115"/>
          <w:szCs w:val="28"/>
        </w:rPr>
        <w:t>самосовершенствование и саморазвитие молодого педагога, повышение его квалификации (освоение воспитателем новых педагогических методик, активное освоение приёмов работы с детьми, развитие навыков самооценки, самоконтроля, желания повышать своё образование и квалификационную категорию, обобщение своего опыта работы) (на протяжении первых 5 лет);</w:t>
      </w:r>
    </w:p>
    <w:p>
      <w:pPr>
        <w:pStyle w:val="Style16"/>
        <w:numPr>
          <w:ilvl w:val="0"/>
          <w:numId w:val="3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промежуточный анализ работы (примерно через год)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 xml:space="preserve">  направление. 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u w:val="single"/>
          <w:lang w:eastAsia="ru-RU"/>
        </w:rPr>
        <w:t>Стажировка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Стажировка самый сложный период как для новичка, так и для помогающего ему адаптироваться наставнику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предупредить разочарование и конфликты, поддержать педагога эмоционально, укрепить веру в себя.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Работа включает в себя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280" w:after="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  <w:shd w:fill="FFFFFF" w:val="clear"/>
        </w:rPr>
        <w:t>беседа-знакомство </w:t>
      </w:r>
      <w:r>
        <w:rPr>
          <w:color w:val="111115"/>
          <w:szCs w:val="28"/>
        </w:rPr>
        <w:t>с </w:t>
      </w:r>
      <w:r>
        <w:rPr>
          <w:color w:val="111115"/>
          <w:szCs w:val="28"/>
          <w:shd w:fill="FFFFFF" w:val="clear"/>
        </w:rPr>
        <w:t>начинающими и молодыми педагогами  для определения направлений работы, </w:t>
      </w:r>
      <w:r>
        <w:rPr>
          <w:color w:val="111115"/>
          <w:szCs w:val="28"/>
        </w:rPr>
        <w:t>изучение нормативно-правовой базы, ведение документаци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 w:val="12"/>
          <w:szCs w:val="14"/>
        </w:rPr>
        <w:t>  </w:t>
      </w:r>
      <w:r>
        <w:rPr>
          <w:color w:val="111115"/>
          <w:szCs w:val="28"/>
        </w:rPr>
        <w:t>знакомство с детским садом, представление молодого воспитател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создание базы данных о начинающих педагогических работниках ДОУ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анкетирование с целью изучения затруднений педагога ДОУ в организации современного качественного образовани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 xml:space="preserve">диагностика изучения методических потребностей педагогов; </w:t>
      </w:r>
      <w:r>
        <w:rPr>
          <w:b/>
          <w:i/>
          <w:color w:val="111115"/>
          <w:szCs w:val="28"/>
        </w:rPr>
        <w:t>(Приложение 1)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6"/>
          <w:szCs w:val="20"/>
        </w:rPr>
      </w:pPr>
      <w:r>
        <w:rPr>
          <w:color w:val="111115"/>
          <w:szCs w:val="28"/>
        </w:rPr>
        <w:t>стажировка в группе у наставника, т. е. наставник и наставляемый работают вместе с группой детей наставника; демонстрация режимных моментов, занятий, прогулки детей и т. д.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4" w:before="0" w:after="280"/>
        <w:jc w:val="both"/>
        <w:rPr>
          <w:color w:val="111115"/>
          <w:sz w:val="16"/>
          <w:szCs w:val="20"/>
        </w:rPr>
      </w:pPr>
      <w:r>
        <w:rPr>
          <w:color w:val="111115"/>
          <w:szCs w:val="28"/>
        </w:rPr>
        <w:t>подготовка к проведению занятий и совместной деятельности с детьми;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Учитывая итоги анкетирования, я намечаю  план совместной индивидуальной работы на учебный год, куда включаются консультации по организации и проведению педагогической диагностики, организации развивающей предметно – пространственной среды, консультацию психолога по организации взаимодействия с родителями, обязательное посещение занятий у опытных воспитателей и др.  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(Приложении 2)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 xml:space="preserve"> направление. 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u w:val="single"/>
          <w:lang w:eastAsia="ru-RU"/>
        </w:rPr>
        <w:t>Вхождение в профессию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Вхождение в профессию – это процесс развития профессиональных умений, накопления опыта, поиска лучших методов и приемов работы с детьми, родителями и коллегами..     </w:t>
      </w:r>
    </w:p>
    <w:p>
      <w:pPr>
        <w:pStyle w:val="Normal"/>
        <w:shd w:fill="FFFFFF" w:val="clear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Молодой педагог здесь изучает опыт работы коллег своего учреждения и других ДОУ, повышает свое профессиональное мастерство, посещая открытые мероприятия, методические объединения. На этом этапе я предлагаю определить методическую тему, над которой молодой педагог будет работать более углубленно. Активно привлекается к показу занятий на уровне детского сада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Именно на этом этапе и важна оценка  наставником. Ежедневно молодой воспитатель испытывает потребность в своевременной положительной оценке своего труда. Нередко мы анализируем работу воспитателя, руководствуясь внешними признаками. Спокойно в группе – значит, все в порядке. А что за этим скрывается? Главное ведь не внешняя дисциплина, а то, сумел ли педагог воспитать детей, научил ли с уважением относиться к окружающим, умеет ли вовремя оказать помощь всем, кто в ней нуждается. Именно на это в первую очередь нужно обращать внимание, а, заметив педагогические успехи новичка, я непременно отмечаю их вслух. </w:t>
      </w:r>
    </w:p>
    <w:p>
      <w:pPr>
        <w:pStyle w:val="Normal"/>
        <w:shd w:fill="FFFFFF" w:val="clear"/>
        <w:spacing w:lineRule="atLeast" w:line="304" w:before="0" w:after="0"/>
        <w:ind w:right="141" w:firstLine="36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В последнее время 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8"/>
          <w:lang w:eastAsia="ru-RU"/>
        </w:rPr>
        <w:t>радиционные формы методической работы, в которых 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8"/>
          <w:lang w:eastAsia="ru-RU"/>
        </w:rPr>
        <w:t>главное место отводилось докладам, выступлениям, утратили свое значение </w:t>
      </w:r>
      <w:r>
        <w:rPr>
          <w:rFonts w:eastAsia="Times New Roman" w:cs="Times New Roman" w:ascii="Times New Roman" w:hAnsi="Times New Roman"/>
          <w:color w:val="111115"/>
          <w:spacing w:val="3"/>
          <w:sz w:val="24"/>
          <w:szCs w:val="28"/>
          <w:lang w:eastAsia="ru-RU"/>
        </w:rPr>
        <w:t>из-за низкой их эффективности и недостаточной обратной связи. На сегодняшний день, я считаю, необходимым использование более новых, активных форм работы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8"/>
          <w:lang w:eastAsia="ru-RU"/>
        </w:rPr>
        <w:t>, которым свойственно вовлечение педагогов в деятельность и диалог, предполагающий свободный 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8"/>
          <w:lang w:eastAsia="ru-RU"/>
        </w:rPr>
        <w:t>обмен мнениями.</w:t>
      </w:r>
    </w:p>
    <w:p>
      <w:pPr>
        <w:pStyle w:val="Normal"/>
        <w:spacing w:lineRule="atLeast" w:line="304" w:before="0" w:after="0"/>
        <w:ind w:right="141" w:firstLine="360"/>
        <w:jc w:val="both"/>
        <w:rPr>
          <w:rFonts w:ascii="Times New Roman" w:hAnsi="Times New Roman" w:eastAsia="Times New Roman" w:cs="Times New Roman"/>
          <w:b/>
          <w:b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shd w:fill="FFFFFF" w:val="clear"/>
          <w:lang w:eastAsia="ru-RU"/>
        </w:rPr>
        <w:t>Один из методов, который поможет начинающему педагогу самостоятельно проектировать образовательный процесс – </w:t>
      </w:r>
      <w:r>
        <w:rPr>
          <w:rFonts w:eastAsia="Times New Roman" w:cs="Times New Roman" w:ascii="Times New Roman" w:hAnsi="Times New Roman"/>
          <w:b/>
          <w:color w:val="111115"/>
          <w:sz w:val="24"/>
          <w:szCs w:val="28"/>
          <w:shd w:fill="FFFFFF" w:val="clear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color w:val="111115"/>
          <w:sz w:val="24"/>
          <w:lang w:eastAsia="ru-RU"/>
        </w:rPr>
        <w:t>Кейс-метод</w:t>
      </w:r>
      <w:r>
        <w:rPr>
          <w:rFonts w:eastAsia="Times New Roman" w:cs="Times New Roman" w:ascii="Times New Roman" w:hAnsi="Times New Roman"/>
          <w:b/>
          <w:color w:val="111115"/>
          <w:sz w:val="18"/>
          <w:szCs w:val="20"/>
          <w:shd w:fill="FFFFFF" w:val="clear"/>
          <w:lang w:eastAsia="ru-RU"/>
        </w:rPr>
        <w:t xml:space="preserve"> »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  <w:t>Кейс-технология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зародилась в Гарвардской школе бизнеса </w:t>
      </w: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8"/>
          <w:lang w:eastAsia="ru-RU"/>
        </w:rPr>
        <w:t>(США)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в начале XХ века и постепенно распространилась на другие сферы деятельности человека во многих странах, т. ч. в России.</w:t>
      </w:r>
    </w:p>
    <w:p>
      <w:pPr>
        <w:pStyle w:val="Normal"/>
        <w:spacing w:lineRule="atLeast" w:line="304" w:before="0" w:after="0"/>
        <w:ind w:right="-25" w:hanging="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  <w:t>Кейс-метод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shd w:fill="FFFFFF" w:val="clear"/>
          <w:lang w:eastAsia="ru-RU"/>
        </w:rPr>
        <w:t> позволяет взаимодействовать всем участникам образовательного процесса.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В нашем  ДОУ разработаны   комплекты  материалов   по  сопровождению молодого  специалиста от  диагностических  методик  по  определению профессиональной компетентности начинающих педагогов  до степени удовлетворенности условиями работы в ДОУ.</w:t>
      </w:r>
    </w:p>
    <w:p>
      <w:pPr>
        <w:pStyle w:val="Normal"/>
        <w:spacing w:lineRule="atLeast" w:line="304" w:before="0" w:after="0"/>
        <w:ind w:right="-25" w:firstLine="426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  <w:t>Применение «Кейс-метода» в деятельности педагога-наставника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shd w:fill="FFFFFF" w:val="clear"/>
          <w:lang w:eastAsia="ru-RU"/>
        </w:rPr>
        <w:t> позволяет выявить актуальные интересы молодого специалиста, развивает активность, коммуникативные навыки, умение слушать и излагать свои мысли, вести диалог с детьми и коллегами, получать необходимую информацию. А главное, он помогает ему самостоятельно проектировать не только отдельные образовательные ситуации, но и процесс своего становления, как педагога в целом.</w:t>
      </w:r>
    </w:p>
    <w:p>
      <w:pPr>
        <w:pStyle w:val="Normal"/>
        <w:spacing w:lineRule="atLeast" w:line="304" w:before="0" w:after="0"/>
        <w:ind w:firstLine="567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Так же, на этапе «Вхождения в профессию», мы постепенно привлекаем молодых специалистов к посещению открытых районных мероприятий: методических объединений воспитателей, конкурсов профессионального мастерства; приобщаем их к подготовке и посильному участию в проведение педагогических семинаров, педагогических советов и т.п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 xml:space="preserve">  направление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u w:val="single"/>
          <w:lang w:eastAsia="ru-RU"/>
        </w:rPr>
        <w:t>. Самосовершенствование и саморазвитие молодого педагога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В этот период происходит процесс развития профессиональных умений, накопления опыта, поиска лучших методов и приемов работы с детьми, родителями и коллегами.     </w:t>
      </w:r>
    </w:p>
    <w:p>
      <w:pPr>
        <w:pStyle w:val="Normal"/>
        <w:shd w:fill="FFFFFF" w:val="clear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Здесь молодой педагог изучает опыт работы коллег своего учреждения и других ДОУ, повышает свое профессиональное мастерство, посещая открытые мероприятия: методические объединения воспитателей. На этом этапе я предлагаю определить методическую тему, над которой молодой педагог будет работать более углубленно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ставник в этот период выполняет роль подсказчика, советчика, а так же «энергетика». Своими действиями, идеями и творчеством мотивирует наставляемых на участие в инновационной деятельности, конкурсном движении, готовит к скорой предстоящей аттестации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На этом этапе молодой воспитатель готов к созданию своего портфолио, куда вносятся педагогические находки, достижения, т. д. Это даёт возможность увидеть динамику в профессиональном становлении молодого воспитателя в процессе наставнической деятельности</w:t>
      </w:r>
      <w:r>
        <w:rPr>
          <w:rFonts w:eastAsia="Times New Roman" w:cs="Times New Roman" w:ascii="Times New Roman" w:hAnsi="Times New Roman"/>
          <w:b/>
          <w:i/>
          <w:color w:val="111115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 xml:space="preserve"> (Приложение 3)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 xml:space="preserve"> Направление. 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u w:val="single"/>
          <w:lang w:eastAsia="ru-RU"/>
        </w:rPr>
        <w:t>Анализ результатов работы.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Работа включает в себя:</w:t>
      </w:r>
    </w:p>
    <w:p>
      <w:pPr>
        <w:pStyle w:val="Style16"/>
        <w:numPr>
          <w:ilvl w:val="0"/>
          <w:numId w:val="1"/>
        </w:numPr>
        <w:spacing w:lineRule="atLeast" w:line="304" w:before="280" w:after="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оценку деятельности воспитателя с детьми, родителями;</w:t>
      </w:r>
    </w:p>
    <w:p>
      <w:pPr>
        <w:pStyle w:val="Style16"/>
        <w:numPr>
          <w:ilvl w:val="0"/>
          <w:numId w:val="1"/>
        </w:numPr>
        <w:spacing w:lineRule="atLeast" w:line="304" w:before="0" w:after="280"/>
        <w:jc w:val="both"/>
        <w:rPr>
          <w:color w:val="111115"/>
          <w:sz w:val="18"/>
          <w:szCs w:val="20"/>
        </w:rPr>
      </w:pPr>
      <w:r>
        <w:rPr>
          <w:color w:val="111115"/>
          <w:szCs w:val="28"/>
        </w:rPr>
        <w:t>выявление динамики профессионального роста на основе «мониторинга профессиональной деятельности» (в ходе  этой оценки учитывается отношение к своим обязанностям, выполнение инструкций, выполнение индивидуальных планов работы и развития сотрудников, вклад в реализацию задач учреждения. Данный вид оценки регулируется положением по ДОУ);</w:t>
      </w:r>
    </w:p>
    <w:p>
      <w:pPr>
        <w:pStyle w:val="Style16"/>
        <w:numPr>
          <w:ilvl w:val="0"/>
          <w:numId w:val="1"/>
        </w:numPr>
        <w:spacing w:lineRule="atLeast" w:line="304" w:before="0" w:after="280"/>
        <w:jc w:val="both"/>
        <w:rPr>
          <w:color w:val="111115"/>
          <w:sz w:val="16"/>
          <w:szCs w:val="20"/>
        </w:rPr>
      </w:pPr>
      <w:r>
        <w:rPr>
          <w:color w:val="111115"/>
          <w:sz w:val="28"/>
          <w:szCs w:val="28"/>
        </w:rPr>
        <w:t xml:space="preserve"> </w:t>
      </w:r>
      <w:r>
        <w:rPr>
          <w:color w:val="111115"/>
          <w:szCs w:val="28"/>
        </w:rPr>
        <w:t>определение перспектив дальнейшей работы с молодым педагогом;</w:t>
      </w:r>
    </w:p>
    <w:p>
      <w:pPr>
        <w:pStyle w:val="Style16"/>
        <w:numPr>
          <w:ilvl w:val="0"/>
          <w:numId w:val="1"/>
        </w:numPr>
        <w:spacing w:lineRule="atLeast" w:line="304" w:before="0" w:after="280"/>
        <w:jc w:val="both"/>
        <w:rPr>
          <w:b/>
          <w:b/>
          <w:color w:val="111115"/>
          <w:sz w:val="16"/>
          <w:szCs w:val="20"/>
        </w:rPr>
      </w:pPr>
      <w:r>
        <w:rPr>
          <w:color w:val="111115"/>
          <w:szCs w:val="28"/>
        </w:rPr>
        <w:t xml:space="preserve">подведение итогов, выводы. </w:t>
      </w:r>
      <w:r>
        <w:rPr>
          <w:b/>
          <w:color w:val="111115"/>
          <w:szCs w:val="28"/>
        </w:rPr>
        <w:t>(Бланки для анкеты представлены в приложении 4)</w:t>
      </w:r>
    </w:p>
    <w:p>
      <w:pPr>
        <w:pStyle w:val="Normal"/>
        <w:spacing w:lineRule="atLeast" w:line="30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Преимущества наставничества, как формы организации помощи молодому воспитателю очевидны: </w:t>
      </w:r>
    </w:p>
    <w:p>
      <w:pPr>
        <w:pStyle w:val="Style16"/>
        <w:numPr>
          <w:ilvl w:val="0"/>
          <w:numId w:val="9"/>
        </w:numPr>
        <w:spacing w:lineRule="atLeast" w:line="304" w:before="280" w:after="0"/>
        <w:rPr>
          <w:b/>
          <w:b/>
          <w:i/>
          <w:i/>
          <w:color w:val="111115"/>
          <w:sz w:val="18"/>
          <w:szCs w:val="20"/>
        </w:rPr>
      </w:pPr>
      <w:r>
        <w:rPr>
          <w:color w:val="111115"/>
          <w:szCs w:val="28"/>
        </w:rPr>
        <w:t xml:space="preserve">педагогическое наставничество имеет более широкую направленность, отличается многообразием форм и методов работы и самое главное, происходит в условиях </w:t>
      </w:r>
      <w:r>
        <w:rPr>
          <w:b/>
          <w:i/>
          <w:color w:val="111115"/>
          <w:szCs w:val="28"/>
        </w:rPr>
        <w:t>реальной трудовой деятельности.</w:t>
      </w:r>
    </w:p>
    <w:p>
      <w:pPr>
        <w:pStyle w:val="Style16"/>
        <w:numPr>
          <w:ilvl w:val="0"/>
          <w:numId w:val="9"/>
        </w:numPr>
        <w:spacing w:lineRule="atLeast" w:line="304" w:before="0" w:after="280"/>
        <w:rPr>
          <w:b/>
          <w:b/>
          <w:i/>
          <w:i/>
          <w:color w:val="111115"/>
          <w:sz w:val="16"/>
          <w:szCs w:val="20"/>
        </w:rPr>
      </w:pPr>
      <w:r>
        <w:rPr>
          <w:color w:val="111115"/>
          <w:sz w:val="28"/>
          <w:szCs w:val="28"/>
        </w:rPr>
        <w:t xml:space="preserve"> </w:t>
      </w:r>
      <w:r>
        <w:rPr>
          <w:color w:val="111115"/>
          <w:szCs w:val="28"/>
        </w:rPr>
        <w:t>в этом процессе осуществляется тесный межличностный эмоциональный контакт наставника и наставляемого, анализ сильных и слабых профессиональных позиций конкретного воспитателя, а следовательно, и более строгий контроль за его практической деятельностью.</w:t>
      </w:r>
    </w:p>
    <w:p>
      <w:pPr>
        <w:pStyle w:val="Normal"/>
        <w:spacing w:lineRule="atLeast" w:line="304" w:before="0" w:after="0"/>
        <w:rPr>
          <w:b/>
          <w:b/>
          <w:i/>
          <w:i/>
          <w:color w:val="111115"/>
          <w:sz w:val="16"/>
          <w:szCs w:val="20"/>
        </w:rPr>
      </w:pPr>
      <w:r>
        <w:rPr>
          <w:b/>
          <w:i/>
          <w:color w:val="111115"/>
          <w:sz w:val="16"/>
          <w:szCs w:val="20"/>
        </w:rPr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Новизна моего опыта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  заключается в комплексном подходе к преодолению возможных трудностей адаптации молодого воспитателя к трудовой деятельности в новом коллективе, открытом диалоге с наставляемым по всем профессиональным вопросам, передаче практического опыта через организацию работы в позиции «вместе», «рядом», формировании мотивации у молодых воспитателей к дальнейшему самообразованию, раскрытию своей индивидуальности через собственный пример и позитивное, честное и бережное отношение к профессии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Таким образом, хочется отметить, что 100 %  начинающих педагогов  успешно прошли адаптацию в ДОУ. Этому способствовали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- Разработанные методические рекомендации по организации работы с молодыми педагогами в ДОУ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  Грамотное применение кейс-метода в работе педагога-наставника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-  Построение успешной стратегии профессионального становления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 </w:t>
      </w:r>
    </w:p>
    <w:p>
      <w:pPr>
        <w:pStyle w:val="Normal"/>
        <w:spacing w:lineRule="atLeast" w:line="298" w:before="0" w:after="0"/>
        <w:ind w:firstLine="26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 xml:space="preserve">Максимальная творческая самореализация выражается в участии молодых педагогов в профессиональных конкурсах, проектах на  муниципальном и областном уровне. </w:t>
      </w:r>
    </w:p>
    <w:p>
      <w:pPr>
        <w:pStyle w:val="Normal"/>
        <w:spacing w:lineRule="atLeast" w:line="304" w:before="0" w:after="0"/>
        <w:ind w:firstLine="26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В нашем ДОУ молодые педагоги приобретают навыки работы с использованием интернет- ресурсов, создают мультимедийные презентации, буклеты, образовательные проекты.</w:t>
      </w:r>
    </w:p>
    <w:p>
      <w:pPr>
        <w:pStyle w:val="Normal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18"/>
          <w:szCs w:val="20"/>
          <w:lang w:eastAsia="ru-RU"/>
        </w:rPr>
        <w:t></w:t>
      </w:r>
      <w:r>
        <w:rPr>
          <w:rFonts w:eastAsia="Times New Roman" w:cs="Times New Roman" w:ascii="Times New Roman" w:hAnsi="Times New Roman"/>
          <w:color w:val="111115"/>
          <w:sz w:val="24"/>
          <w:szCs w:val="28"/>
          <w:lang w:eastAsia="ru-RU"/>
        </w:rPr>
        <w:t>Все молодые специалисты закрепились на рабочих местах.</w:t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«Уча других, мы учимся сами» (Л. Сенека)</w:t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b/>
          <w:b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tLeast" w:line="360" w:before="0" w:after="280"/>
        <w:jc w:val="right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pacing w:lineRule="atLeast" w:line="360" w:before="0" w:after="280"/>
        <w:jc w:val="right"/>
        <w:rPr>
          <w:rFonts w:ascii="Times New Roman" w:hAnsi="Times New Roman" w:eastAsia="Times New Roman" w:cs="Times New Roman"/>
          <w:color w:val="11111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280"/>
        <w:ind w:right="69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right="69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pacing w:val="2"/>
          <w:sz w:val="28"/>
          <w:szCs w:val="28"/>
          <w:lang w:eastAsia="ru-RU"/>
        </w:rPr>
        <w:t>Программа-анкета для изучения трудностей в работе педагога</w:t>
      </w:r>
    </w:p>
    <w:p>
      <w:pPr>
        <w:pStyle w:val="Normal"/>
        <w:shd w:fill="FFFFFF" w:val="clear"/>
        <w:spacing w:lineRule="auto" w:line="240" w:before="0" w:after="280"/>
        <w:ind w:right="69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pacing w:val="2"/>
          <w:sz w:val="28"/>
          <w:szCs w:val="28"/>
          <w:lang w:eastAsia="ru-RU"/>
        </w:rPr>
        <w:t>(самооценка, оц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2"/>
          <w:sz w:val="24"/>
          <w:szCs w:val="24"/>
          <w:lang w:eastAsia="ru-RU"/>
        </w:rPr>
        <w:t>Воспитатель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5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2"/>
          <w:sz w:val="20"/>
          <w:szCs w:val="20"/>
          <w:lang w:eastAsia="ru-RU"/>
        </w:rPr>
        <w:t> </w:t>
      </w:r>
    </w:p>
    <w:tbl>
      <w:tblPr>
        <w:tblW w:w="103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058"/>
        <w:gridCol w:w="1071"/>
        <w:gridCol w:w="1066"/>
        <w:gridCol w:w="1362"/>
      </w:tblGrid>
      <w:tr>
        <w:trPr>
          <w:trHeight w:val="286" w:hRule="atLeast"/>
        </w:trPr>
        <w:tc>
          <w:tcPr>
            <w:tcW w:w="5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иды и элементы педагогической деятельности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епень затруднения</w:t>
            </w:r>
          </w:p>
        </w:tc>
      </w:tr>
      <w:tr>
        <w:trPr>
          <w:trHeight w:val="144" w:hRule="atLeast"/>
        </w:trPr>
        <w:tc>
          <w:tcPr>
            <w:tcW w:w="5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ильно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ильн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редне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очти нет</w:t>
            </w:r>
          </w:p>
        </w:tc>
      </w:tr>
      <w:tr>
        <w:trPr>
          <w:trHeight w:val="312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спективное планирование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ование воспитательно-образовательной работ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ование работы по самообразованию и повы</w:t>
              <w:softHyphen/>
              <w:t>шению педагогического мастерств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ование с учетом ФГО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владение содержанием новых программ, методик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ьзование разнообразных форм, методов и приемов на занятия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оставление самостоятельности и проявления активности детей в течение любого вида деятельност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ьзование методов развивающего обучен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ьзование новых педагогических технологи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ганизация исследовательской деятельности дете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существление индивидуального подхода к детям в процессе воспитания, обучения и развит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существление дифференцированного подхода к детям в процессе воспитания, обучения и развит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ганизация свободной деятельности дете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ганизация развивающей среды в соответствии с рекомендациями и требованиями программ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явление типичных причин низкого уровня усвое</w:t>
              <w:softHyphen/>
              <w:t>ния программного материал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чет и диагностик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общение своего опыт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дрение передового опыта и рекомендаций психо</w:t>
              <w:softHyphen/>
              <w:t>лого-педагогической наук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АНКЕТА № 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8"/>
          <w:lang w:eastAsia="ru-RU"/>
        </w:rPr>
        <w:t>ОЦЕНОЧНАЯ ШКАЛА САМОАНАЛИЗА  ПЕДАГОГИЧЕСКОГО МАСТЕРСТВ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Ф.И.О. воспитателя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val="en-US" w:eastAsia="ru-RU"/>
        </w:rPr>
        <w:drawing>
          <wp:inline distT="0" distB="0" distL="0" distR="0">
            <wp:extent cx="447611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23" r="-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3"/>
        <w:gridCol w:w="4404"/>
        <w:gridCol w:w="957"/>
        <w:gridCol w:w="1045"/>
        <w:gridCol w:w="943"/>
        <w:gridCol w:w="899"/>
        <w:gridCol w:w="1011"/>
      </w:tblGrid>
      <w:tr>
        <w:trPr>
          <w:trHeight w:val="141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рофессиональных и личнос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 и умений</w:t>
            </w:r>
          </w:p>
        </w:tc>
        <w:tc>
          <w:tcPr>
            <w:tcW w:w="48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выра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метить знаком «+»)</w:t>
            </w:r>
          </w:p>
        </w:tc>
      </w:tr>
      <w:tr>
        <w:trPr>
          <w:trHeight w:val="1109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я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а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я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ует</w:t>
            </w:r>
          </w:p>
        </w:tc>
      </w:tr>
      <w:tr>
        <w:trPr>
          <w:trHeight w:val="141" w:hRule="atLeast"/>
        </w:trPr>
        <w:tc>
          <w:tcPr>
            <w:tcW w:w="102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явление профессиональных качеств воспитателя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основами необходимых знаний и умений согласно нормативным документам (программе обучения, положению о дошкольном учреждении, концепции дошкольного воспитания)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умением планировать и оценивать уровень развития дете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педагогической технико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м и переключением внимания, находит выход из люб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показом способов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концентрировать внимание на решении педагогических задач, при этом не прибегая к дисциплинарным мерам воздействия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специальными умениями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выразительно читать художественные произведения, рассказывать сказки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ть, лепить, конструировать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ь и танцевать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о владеет основными видами движений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в работе ТСО и ИК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организовать детей на занятиях и в свободной деятельност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т и уважает детей, проявляет к ним большой интерес, умеет сотруднича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умением видеть и понимать внутренний мир ребен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творчество в деятельности и интерес к работ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02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явление организационно-методических умений</w:t>
            </w:r>
          </w:p>
        </w:tc>
      </w:tr>
      <w:tr>
        <w:trPr>
          <w:trHeight w:val="4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работе новейших, передовых, новаторских методик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общать детей к творческой деятельност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нять напряжение и утомление детей, создать спокойную атмосферу в групп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ние помочь каждому ребенку проявить себ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нтересованность в успехах детей, результатах педагогической деятельности в цело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ние важности совместной работы с родителям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ние поделиться опытом с коллегами, своевременно прийти на помощь к ни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бразование и самовоспитани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2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явление личностных особенностей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совестнос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тельность к себ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нос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пат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ннос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ос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пение, выдерж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силой убеждения, авторитетом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нешние проявления</w:t>
            </w:r>
          </w:p>
        </w:tc>
      </w:tr>
      <w:tr>
        <w:trPr>
          <w:trHeight w:val="455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речи, выразительность дикции, жестов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и общая эрудиц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ера повед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ятный внешний вид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2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явление творческих способностей и     педагогической инициативы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ая общественная деятельность (ДОУ, район, республика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нагрузка (творческая группа, педагогические клубы, руководство МО и т.д.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опыта через СМ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участие в конкурсах разного уровня (ДОУ, район, республика, РФ, международные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взаимодействие с социальными институтами разного уровн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2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ая тема для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2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«___» ________20______                                            Подпись________________________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АНКЕТА 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Карта диагностики уровня профессиональной компетентности педагогов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 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агностика включает в себя анализ профессионального уровня педагогов на основе: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еседования с педагогами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знакомления с диагностическими картами по результатам педагогической диаг</w:t>
        <w:softHyphen/>
        <w:t>ностики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а процесса осуществления педагогами организованной образовательной деятельности (далее — ООД)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а наблюдений за деятельностью и общением детей во время ООД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а наблюдений самостоятельной детской деятельности и продуктов их творчества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а наблюдений за игрой детей, результатов естественного эксперимента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а развивающей предметно-пространственной среды в группе.</w:t>
      </w:r>
    </w:p>
    <w:p>
      <w:pPr>
        <w:pStyle w:val="Normal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Затем составляются таблицы, позволяющие оценить: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овень знаний педагогом целей и задач по каждой образовательной области основной образовательной программы ДОУ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овень знания содержания образовательных областей основной образовательной программы ДОУ по своей возрастной группе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овень развития умений педагога осуществлять педагогическую диагностику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овень владения методами и приемами работы по каждой образовательной области основной образовательной программы ДОУ.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Каждая позиция оценивается от 0 до 3 баллов.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0 баллов — педагог не владеет соответствующими знаниями, умениями и навыками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 балл — владеет ими в минимальной степени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 балла — педагог владеет ими в средней степени;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 балла — педагог владеет ими в высокой степени.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20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597"/>
        <w:gridCol w:w="1897"/>
      </w:tblGrid>
      <w:tr>
        <w:trPr>
          <w:trHeight w:val="276" w:hRule="atLeast"/>
        </w:trPr>
        <w:tc>
          <w:tcPr>
            <w:tcW w:w="6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знания,</w:t>
              <w:br/>
              <w:t>умения и навыки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мений (0−3 балла)</w:t>
            </w:r>
          </w:p>
        </w:tc>
      </w:tr>
      <w:tr>
        <w:trPr>
          <w:trHeight w:val="780" w:hRule="atLeast"/>
        </w:trPr>
        <w:tc>
          <w:tcPr>
            <w:tcW w:w="6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администрации ДОУ</w:t>
            </w:r>
          </w:p>
        </w:tc>
      </w:tr>
      <w:tr>
        <w:trPr>
          <w:trHeight w:val="381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компетенц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сфере образования, сущности, содержании и структуре образовательных процессов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б истории и о современных тенденциях раз</w:t>
              <w:softHyphen/>
              <w:t>вития психолого-педагогических концепций и методик дошкольного образова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ребенке как субъекте образовательного процесса, его возрастных, индивидуальных особенностях, социальных факторах развит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закономерностях психического развития ребенка-дошкольника; факторах, способствующих личностному росту; направляет саморазвитие и самовоспитание личност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обенности детей с ограниченными возможностями здоровь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закономерностях общения и способах уп</w:t>
              <w:softHyphen/>
              <w:t>равления индивидом и группой; техниками педагогического обще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права и свободы дете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казывать помощь и поддержку семьям воспитанников, вовлекает их в воспитательно-образовательный процесс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системой знаний о закономерностях целостного педагогического процесса, о современных психолого-педагогических технологиях; владеет технологиями развивающего обучения и воспита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рганизовать свободную детскую деятельность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новы применения компьютерной техники в образовательном процессе дошкольного учрежде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рганизовывать образовательный процесс в различных социокультурных условиях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умениями по осуществлению психолого-педагогической диагностик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умениями по проектированию, реализации, оцениванию и коррекции образовательного процесс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основами ведения педагогической документации и умеет использовать их для формирования содержания обуче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новы организации опытно-экспериментальной и исследовательской детской деятельност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и управленческая компетенц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системное представление о роли и месте дошкольного образования в системе общего образования в Российской Федераци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б основных закономерностях психического и социального развития ребенка дошкольного возраст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сущности, целях и задачах воспитания детей дошкольного возраст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знаний о формах, методах, приемах физического, умственного, нравственного, трудового, эстетического, эколо</w:t>
              <w:softHyphen/>
              <w:t>гического воспитания дошкольников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ути приобщения детей к общечеловеческим, национальным, духовным ценностям, пути формирования активного отношения к миру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редметно-пространственную развивающую среду для разнообразной деятельности дете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нормативные показатели функционального и психического развития ребенка и владеет методами их измере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основами индивидуального подхода к детям с учетом их мотивации, способностей и склонностей, владеет способами поддержки детской инициативы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существлять планирование, организацию, координацию и контроль педагогического процесса в группе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пределять перспективные направления деятельности ДОУ и разрабатывать программу его развит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беспечивать методическое оснащение образовательного процесса в ДОУ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умеет формировать в ДОУ сообщество воспитывающих взрослых (родителей, педагогов и других сотрудников) с целью обеспечения эмоционального благополучия ребенка и педагогического коллектив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облемы семьи и семейного воспитания; владеет современными методами педагогического взаимодействия с родителями и методами повышения психолого-педагогической компетенции родителе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консультировать родителей по вопросам воспитания, обучения и развития ребенка и организовывать просветительскую работу с ним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словия для формирования у родителей потребностей в компетентных образовательных услугах для их детей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пособами профессиональной и личностной рефлексии, самоизменения и организации творческой деятельности детей и персонала ДОУ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методами психолого-педагогических исследований, умениями обработки и анализа материалов, способами их оформления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 на оценку своих возможностей и на профессиональное самосовершенствование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План совместной индивидуальной работы с молодым специалис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Молодой специалист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Наставник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21"/>
        <w:gridCol w:w="2536"/>
        <w:gridCol w:w="42"/>
        <w:gridCol w:w="87"/>
        <w:gridCol w:w="1958"/>
        <w:gridCol w:w="252"/>
        <w:gridCol w:w="2085"/>
      </w:tblGrid>
      <w:tr>
        <w:trPr/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ежимных моментов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е умения и навыки, которые необходимо совершенствовать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, необходимый для решения выявленных проблем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для само-образовательной работы</w:t>
            </w:r>
          </w:p>
        </w:tc>
      </w:tr>
      <w:tr>
        <w:trPr>
          <w:trHeight w:val="125" w:hRule="atLeast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начинающим педагогом. Выявление его интересов и потребностей для составления индивидуального плана работы (план работы в течение года может корректироваться). Консультации по планированию воспитательно-образовательной работы в группе, по ведению другой необходимой документации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</w:tr>
      <w:tr>
        <w:trPr>
          <w:trHeight w:val="264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треннего приема детей (общение с детьми и родителями, организация индивидуальной работы, игровой деятельности и т.д.)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спределять деятельн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являть интересы и склон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разных видов игр для детей дан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бщаться с родителями.</w:t>
            </w:r>
          </w:p>
        </w:tc>
        <w:tc>
          <w:tcPr>
            <w:tcW w:w="2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консультация «Организация воспитательно-образовательной работы с детьми (данной группы) в утренние часы».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учить необходимую методическую литературу по организаци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добрать перечень разных видов игр, используемых в работе с детьми данного возраста.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тренней гимнастики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подбирать комплексы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использовать приемы объяснения и показа.</w:t>
            </w:r>
          </w:p>
        </w:tc>
        <w:tc>
          <w:tcPr>
            <w:tcW w:w="2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Организация утренней гимнастики (в данной группе)».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учить методические рекомендации по организации утренней гимнастики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добрать комплексы упражнений для утренней гимнастики (с мячом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211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 по ОО «Коммуникация» (развитие речи).</w:t>
            </w:r>
          </w:p>
        </w:tc>
        <w:tc>
          <w:tcPr>
            <w:tcW w:w="2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двести итог ООД.</w:t>
            </w:r>
          </w:p>
        </w:tc>
        <w:tc>
          <w:tcPr>
            <w:tcW w:w="23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консультация «Подготовка и проведение ООД по развитию речи»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необходимую методическую литературу по развитию речи детей (данной груп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ожно указать конкретно – какую).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 по ОО «Познание» (ФЭМП).</w:t>
            </w:r>
          </w:p>
        </w:tc>
        <w:tc>
          <w:tcPr>
            <w:tcW w:w="2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НОД по ФЭМ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тер-класс (показ НОД педагогом-наставником)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необходимую методическую литературу по развитию речи детей (данной группы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рганизации деятельности во второй половине дня (подъем, гимнастика,индивидуальная работа, общение с родителями и т.д.).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организовывать деятельн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правлять самостоятельной деятельностью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ндивидуальной работы с детьми.</w:t>
            </w:r>
          </w:p>
        </w:tc>
        <w:tc>
          <w:tcPr>
            <w:tcW w:w="23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Организация воспитательно-образовательной работы с детьми (данной группы) в вечерние  часы»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методические рекомендации по организации и руководству самостоятельной деятельности детей.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посещение утреннего приема и утренней гимнастики.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анных ранее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на практике полученных знаний.</w:t>
            </w:r>
          </w:p>
        </w:tc>
        <w:tc>
          <w:tcPr>
            <w:tcW w:w="23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 по ОО «Художественное творчество» (рисование) и ОО «Познание» (конструирование).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ать оценку техническим навыка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двести итог</w:t>
            </w:r>
          </w:p>
        </w:tc>
        <w:tc>
          <w:tcPr>
            <w:tcW w:w="23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ООД по рисо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тер-класс (показ ООД педагогом-наставни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ООД по конструированию»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методические рекомендации по развитию изобразительных и конструктивных навыков детей (данной группы), особенностей организации данных видов деятельности с дошкольниками (рисование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 по ОО «Художественное творчество» (лепка, аппликация).</w:t>
            </w:r>
          </w:p>
        </w:tc>
        <w:tc>
          <w:tcPr>
            <w:tcW w:w="26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ать оценку техническим навыка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двести итог ООД.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ООД по леп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тер-класс (показ ООД педагогом-наставни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ООД по аппликации»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методические рекомендации по развитию изобразительных навыков детей (данной группы), особенностей организации изобразительной деятельности (лепка, аппликация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ООД по ОО «Познание» (ребенок и окружающий мир – природное окружение).</w:t>
            </w:r>
          </w:p>
        </w:tc>
        <w:tc>
          <w:tcPr>
            <w:tcW w:w="26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ать оценку деятельности 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двести итог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ивидуальная консультация «Подготовка и проведение ООД по окружающему ми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стер-класс (показ</w:t>
              <w:br/>
              <w:t>ООД педагогом-наставником)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учить методические рекомендации по организации ООД по ознакомлению детей с природным окру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знакомиться с методической литературой (указать с какой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3775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прогулки.</w:t>
            </w:r>
          </w:p>
        </w:tc>
        <w:tc>
          <w:tcPr>
            <w:tcW w:w="26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подготовиться к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поставлять задачи и содержание прогу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разные методы и приемы для привлечения вним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ганизовать и провести подвижную игру на прогулке с учетом погодных условий, сезонности, места проведения и т.д.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консультация «Подготовка и проведение прогу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я за проведением прогулки  у воспитанников другой группы (указать конкретно)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методические рекомендации по организации прогулки с детьми дан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методической литературой (указать конкретно – с какой)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посещение НОД или режимных моментов (указать каких).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полученные умения и навыки на практике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необходимой индивидуальной работы на следующий учебный год (если в этом есть необходимость)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новых интересов и потребностей молодого педагога на следующий учебный год.</w:t>
            </w:r>
          </w:p>
        </w:tc>
      </w:tr>
      <w:tr>
        <w:trPr/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right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Приложение 3.</w:t>
      </w:r>
    </w:p>
    <w:p>
      <w:pPr>
        <w:pStyle w:val="Normal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Портфолио    педагога   ДОУ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right="282" w:firstLine="708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актика показала рациональность использования портфолио, которое дает руководителю и его заместителям возможность структурировать и обобщить необходимую информацию.</w:t>
      </w:r>
    </w:p>
    <w:p>
      <w:pPr>
        <w:pStyle w:val="Normal"/>
        <w:spacing w:lineRule="atLeast" w:line="304" w:before="0" w:after="0"/>
        <w:ind w:right="282" w:firstLine="708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но многофункционально и рассчитано на многие годы. Портфолио начинаем формировать с каждым педагогом.</w:t>
      </w:r>
    </w:p>
    <w:p>
      <w:pPr>
        <w:pStyle w:val="Normal"/>
        <w:spacing w:lineRule="atLeast" w:line="304" w:before="0" w:after="0"/>
        <w:ind w:right="282" w:firstLine="708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одержание разделов варьируются в зависимости от возраста и уровня квалификации педагога, специфики группы, в которой он работает. Наличие такого информационного банка не только способствует росту интеллектуального потенциала, но и стимулирует педагога к осуществлению инновационной деятельности, способствует повышению квалификации педагога.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Данный накопленный материал будет использоваться воспитателем как форма квалификационного испытания при  аттестации.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актическая функция портфолио: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отражение умения педагога показать чувство перспективы прогнозируя своюдеятельность, полноту, разнообразие и убедительность материалов, раскрывающих основные направления и виды деятельности;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осуществление педагогом сбора и обновления портфолио в течение всего срока своей профессиональной деятельности;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участие в общественной жизни коллектива или вне его;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представление критериев оценки качества своей деятельности.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ind w:right="282" w:hanging="73"/>
        <w:jc w:val="both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4"/>
          <w:lang w:eastAsia="ru-RU"/>
        </w:rPr>
        <w:t>Портфолио педагога ДОУ содержит следующие разделы: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. Данные о педагоге (визитная карточка)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. Нормативно-правовая база деятельности педагога дошкольного учреждения (перечень документов)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. Повышение уровня квалификации: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самодиагностика (изучение затруднений и интересов в профессиональной деятельности педагогов);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работа по самообразованию (тема, этапы работы);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посещение и проведение мероприятий;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глоссарий (словарные статьи, определения педагогических, психологических и медицинских терминов)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методическая копилка (статьи, конспекты занятий, методики, описание педагогических технологий, рефераты, цитаты и др.)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. Материалы по обобщению передового педагогического опыта (создание учебно-методического, учебного пособия, выступление с докладом, создание фотоальбома, видеофильма и т.д.)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5. Рейтинг педагога (отзывы администрации дошкольного учреждения, родителей, воспитанников; результаты анкетирования участников образовательного процесса, грамоты, дипломы)</w:t>
      </w:r>
    </w:p>
    <w:p>
      <w:pPr>
        <w:pStyle w:val="Normal"/>
        <w:spacing w:lineRule="atLeast" w:line="233" w:before="0" w:after="280"/>
        <w:ind w:right="282" w:hanging="73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233" w:before="0" w:after="280"/>
        <w:ind w:right="282" w:hanging="73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  </w:t>
      </w:r>
    </w:p>
    <w:tbl>
      <w:tblPr>
        <w:tblW w:w="33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</w:tblGrid>
      <w:tr>
        <w:trPr>
          <w:trHeight w:val="2399" w:hRule="atLeas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6"/>
            </w:tblGrid>
            <w:tr>
              <w:trPr>
                <w:trHeight w:val="768" w:hRule="atLeast"/>
              </w:trPr>
              <w:tc>
                <w:tcPr>
                  <w:tcW w:w="336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ичное фото</w:t>
                  </w:r>
                </w:p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Х4</w:t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03F5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4"/>
          <w:lang w:eastAsia="ru-RU"/>
        </w:rPr>
        <w:t>ПОРТФОЛИО   ПЕДАГОГА</w:t>
      </w:r>
      <w:r>
        <w:rPr>
          <w:rFonts w:eastAsia="Times New Roman" w:cs="Times New Roman" w:ascii="Times New Roman" w:hAnsi="Times New Roman"/>
          <w:b/>
          <w:i/>
          <w:color w:val="303F5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293" w:before="0" w:after="280"/>
        <w:rPr>
          <w:rFonts w:ascii="Arial" w:hAnsi="Arial" w:eastAsia="Times New Roman" w:cs="Arial"/>
          <w:b/>
          <w:b/>
          <w:i/>
          <w:i/>
          <w:color w:val="303F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Ф.И.О.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Дата рождения  (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ЧМГ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)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Образование,какое и когда учреждение закончил(а)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Специальность, квалификация по диплому____________________________________________</w:t>
      </w:r>
    </w:p>
    <w:p>
      <w:pPr>
        <w:pStyle w:val="Normal"/>
        <w:shd w:fill="FFFFFF" w:val="clear"/>
        <w:spacing w:lineRule="atLeast" w:line="360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Стаж общий 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едагогический стаж:  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В данном учреждении: 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З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анимаемая должность :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/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Квалификационная категория 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Приказ №        от «___»___20___г.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Сведения о повышении квалификации за последние 5 лет до прохождения аттестации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Имею следующие награды, звания, ученую степень, ученое звание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Эл.почта  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/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Контактный  телефон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-426"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Наличие   сайта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28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Методическая деятельность педагога</w:t>
      </w:r>
    </w:p>
    <w:p>
      <w:pPr>
        <w:pStyle w:val="Normal"/>
        <w:shd w:fill="FFFFFF" w:val="clear"/>
        <w:spacing w:lineRule="atLeast" w:line="293" w:before="0" w:after="280"/>
        <w:ind w:right="-284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Работа по самообразованию:(учебный год, тема)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Участие в методической работе ДОУ:</w:t>
      </w:r>
    </w:p>
    <w:p>
      <w:pPr>
        <w:pStyle w:val="Normal"/>
        <w:shd w:fill="FFFFFF" w:val="clear"/>
        <w:spacing w:lineRule="atLeast" w:line="23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Учебный год, дата, тема мероприятия, форма участия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Участие в методической работе на муниципальном, региональном, федеральном уровне: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Учебный год, дата, тема мероприятия, форма участия 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Участие в профессиональных конкурсах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Учебный год, название конкурса, место проведения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Использование современных образовательных технологий 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Название используемой технологии, годы использования технологии, имеющийся или прогнозируемый результат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Обобщение и распространение собственного педагогического опыта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Год написания, название работы, тема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Наличие собственной системы методических разработок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Год написания, название работы, тема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Наличие публикации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Год написания, тема публикации, место издания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ведения о профессиональном рейтинге и достижениях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за последние 5 лет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tbl>
      <w:tblPr>
        <w:tblW w:w="10067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768"/>
        <w:gridCol w:w="2784"/>
        <w:gridCol w:w="1357"/>
        <w:gridCol w:w="1430"/>
        <w:gridCol w:w="2158"/>
      </w:tblGrid>
      <w:tr>
        <w:trPr>
          <w:trHeight w:val="196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tLeast" w:line="36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У, муниципальный, федеральный, международный уровень).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(занятое место).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.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(материалы), подтверждающие результаты  (при наличии высоких результатов).</w:t>
            </w:r>
          </w:p>
        </w:tc>
      </w:tr>
      <w:tr>
        <w:trPr>
          <w:trHeight w:val="124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0"/>
        <w:ind w:left="-284" w:right="-426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Приложение  4.</w:t>
      </w:r>
    </w:p>
    <w:p>
      <w:pPr>
        <w:pStyle w:val="Normal"/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общего заключения о результатах индивидуального сопровожде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 И. О. молодого специалиста)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Индивидуальное сопровождение можно считать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ым, эффективны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полне успешным, недостаточно эффективны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эффективны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ыявленные в результате предварительной диагностики проблемы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ы полностью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ы частично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няты (указать проблемы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нята ни одна проблема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чины, по которым не состоялось индивидуальное сопровождение и/или не были сняты проблем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опровождаемый молодой специалист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ается в дальнейшем полномасштабном сопровождени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ается в поддержке для решения наиболее сложных пробле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уждается в сопровождени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ается в повышении квалификации в системе постдипломного образован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ается в разработке индивидуального образовательного маршрута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эффективные пути (способы) дальнейшего сопровождения (указать)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5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РСПЕКТИВНЫЙ ПЛАН РАБОТЫ НАСТАВНИКА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 20___ -20___  УЧЕБН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я (наставника)  __________________________________________________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оспитателем (молодым специалистом) ________________________________________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аботы: развитие профессиональных умений и навыков молодого специалиста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методической помощи молодому специалисту в повышении уровня организации воспитательно-образовательной деятельности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нормативно-правовой документации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щь в ведении документации воспитателя (перспективный и календарный планы воспитательно-образовательной работы, план по  самообразованию, мониторинг и т.д.)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форм и методов в работе с детьми старшей группы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НОД,  помощь в постановке целей и задач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здоровье сберегающих технологий во время НОД и других режимных моментов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енное изучение инновационных технологий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е вопросы организации работы с родителями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tbl>
      <w:tblPr>
        <w:tblW w:w="10632" w:type="dxa"/>
        <w:jc w:val="left"/>
        <w:tblInd w:w="-4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3"/>
        <w:gridCol w:w="4925"/>
        <w:gridCol w:w="3169"/>
        <w:gridCol w:w="1685"/>
      </w:tblGrid>
      <w:tr>
        <w:trPr>
          <w:trHeight w:val="13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3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изучении федерального закона «Об образовании», ФГОС, санитарно-эпидемиологических правилах и нормативов для ДО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ации групп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детского развития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и ответы на интересующие вопросы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диагностического материала и проведение диагностики и анкетирован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3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организации качественной работы с документацией: изучение программы учреждения, участие молодого педагога в составлении перспективного и календарного планов, плана по самообразованию. 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оказание помощи. Знакомство с основными документами, регламентирующими деятельность ДОУ. Помощь в организации и проведении собрания, обсуждение собрания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3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етодики проведения НОД, совместная разработка конспектов НОД, эффективное использование дидактического материала в работе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молодым специалистом НОД и режимных моментов у наставника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64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онспекта и проведение организованной образовательной деятельности молодым специалистом Психолого-педагогические  основы установления контактов с семьей воспитанников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новогодним мероприятиям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я НОД и режимным моментов молодого педагога. Обсуждение. Составление плана предварительной работы с детьми и родителями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64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едагогических ситуаций, стилей педагогического общения с детьми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знакомство с локальными документами, приказами ДОУ. 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 на тему: «Трудная ситуация в работе с детьми и ваш выход из нее». Знакомство с основными документами, регламентирующими деятельность ДОУ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97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облемы в педагогической деятельности молодого специалиста.       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овременных технологий в воспитательном процессе.     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 работе проектов. Проект  «Бережливый детский сад», «Милая мама»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планирование, обмен опытом, помощь наставника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и ответы на интересующие вопросы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65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радиционные формы взаимодействия с родителями 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молодого педагога в подготовке материала для родителей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наставника, участие молодого педагога в разработке материалов  для родителей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64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организация и руководство творческими играми детей. Роль игры в развитии дошкольников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возникновения  конфликтных ситуаций и их урегулирование в процессе  педагогической деятельности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наставника, наблюдение за работой молодого специалиста (совместной игровой деятельности). Обсуждение и консультирование по этой теме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26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летне-оздоровительному периоду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и ответы на интересующие вопросы, оказание помощи. Самоанализ молодого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АНКЕТА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32"/>
          <w:lang w:eastAsia="ru-RU"/>
        </w:rPr>
        <w:t>«Выявление  факторов, стимулирующих и препятствующих развитию педагогов»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(Из программы, разработанной Н.В. Немовой)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Оцените, пожалуйста, применительно к себе перечисленные ниже факторы по 5 – балльной шкале: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5 – да (препятствует или стимулирует)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4 – скорее да, чем нет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3 – и да и нет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2 – скорее нет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 – нет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епятствующие факторы: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.    Собственная инерция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2.    Разочарование из-за имевшихся ранее неудач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3.    Отсутствие поддержки и помощи в этом вопросе со стороны руководителей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4.    Враждебность окружающих (зависть, ревность и т. д.), плохо воспринимающих в вас перемены и стремление к лучшему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5.    Состояние здоровья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6.    Недостаток времени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7.    Ограниченные ресурсы, стесненные жизненные обстоятельства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тимулирующие факторы: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.    Методическая работа в д/у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2.    Обучение на курсах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3.    Пример и влияние коллег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4.    Пример и влияние руководителей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5.    Организация труда в д/у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6.    Внимание к этой проблеме руководителей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7.    Доверие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8.    Новизна деятельности, условия работы и возможность экспериментирования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9.    Занятия самообразованием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0.   Интерес к работе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1.   Возрастающая ответственность</w:t>
      </w:r>
    </w:p>
    <w:p>
      <w:pPr>
        <w:pStyle w:val="Normal"/>
        <w:spacing w:lineRule="atLeast" w:line="304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2.   Возможность получения признания в коллективе.</w:t>
      </w:r>
    </w:p>
    <w:p>
      <w:pPr>
        <w:pStyle w:val="Normal"/>
        <w:spacing w:lineRule="atLeast" w:line="304" w:before="0" w:after="0"/>
        <w:ind w:firstLine="708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В результате обработки анкет выявляются три категории педагогов, данные о которых  заносятся в соответствующую графу таблицы. Оцененные факторы ранжируются с помощью показателей среднего балла и также заносятся в таблицу. Коэффициент развития (Кр) вычисляется по формуле: Кр= Кфакт.: Кмах, где Кфакт. – суммарное число баллов, проставленных в анкете, а Кмах -  максимально возможное количество баллов в анкетах.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p>
      <w:pPr>
        <w:pStyle w:val="Normal"/>
        <w:spacing w:lineRule="atLeast" w:line="304" w:before="0" w:after="28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28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Обучение, развитие и саморазвитие педагога</w:t>
      </w:r>
    </w:p>
    <w:p>
      <w:pPr>
        <w:pStyle w:val="Normal"/>
        <w:spacing w:lineRule="atLeast" w:line="304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(Итоговая таблица)</w:t>
      </w:r>
    </w:p>
    <w:p>
      <w:pPr>
        <w:pStyle w:val="Normal"/>
        <w:spacing w:lineRule="atLeast" w:line="304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54"/>
        <w:gridCol w:w="1331"/>
        <w:gridCol w:w="2203"/>
        <w:gridCol w:w="2262"/>
        <w:gridCol w:w="1310"/>
      </w:tblGrid>
      <w:tr>
        <w:trPr>
          <w:trHeight w:val="8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едагога к саморазвитию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ющие факторы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ующие факторы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р</w:t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развитие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ложившееся развитие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ившееся развитие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одпись______________</w:t>
      </w:r>
    </w:p>
    <w:p>
      <w:pPr>
        <w:pStyle w:val="Normal"/>
        <w:spacing w:lineRule="atLeast" w:line="360" w:before="225" w:after="28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left="284" w:right="141" w:hanging="0"/>
        <w:jc w:val="right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ind w:left="284" w:right="141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АНКЕТА</w:t>
      </w:r>
    </w:p>
    <w:p>
      <w:pPr>
        <w:pStyle w:val="Normal"/>
        <w:spacing w:lineRule="atLeast" w:line="304" w:before="0" w:after="0"/>
        <w:ind w:left="142" w:right="621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«Оценка профессиональной направленности личности воспитателя»</w:t>
      </w:r>
    </w:p>
    <w:p>
      <w:pPr>
        <w:pStyle w:val="Normal"/>
        <w:spacing w:lineRule="atLeast" w:line="304" w:before="0" w:after="0"/>
        <w:ind w:left="142" w:right="621" w:hanging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етодика была модифицирована автором книги Р. Р. Калининой;</w:t>
      </w:r>
    </w:p>
    <w:p>
      <w:pPr>
        <w:pStyle w:val="Normal"/>
        <w:spacing w:lineRule="atLeast" w:line="304" w:before="0" w:after="0"/>
        <w:ind w:left="142" w:right="621" w:hanging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 нее убраны шкалы «Направленность на пред</w:t>
        <w:softHyphen/>
        <w:t>мет»)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опроснике перечислены свойства, которые могут быть присущи вам в большей или меньшей сте</w:t>
        <w:softHyphen/>
        <w:t>пени. При этом возможны два варианта ответов: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ерно, описываемое свойство типично для моего пове</w:t>
        <w:softHyphen/>
        <w:t>дения или присуще мне в большей степени;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верно, описываемое свойство нетипично для моего</w:t>
        <w:br/>
        <w:t>поведения или присуще мне в минимальной степени.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в утверждение, выберите один из вариантов отве</w:t>
        <w:softHyphen/>
        <w:t>тов и пометьте его на ответном листе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Я бы вполне мог жить один, вдали от людей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Я часто побеждаю других своей самоуверенностью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юди должны больше, чем сейчас, придерживаться за</w:t>
        <w:softHyphen/>
        <w:t>конов морали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ой идеал рабочей обстановки — тихая комната с ра</w:t>
        <w:softHyphen/>
        <w:t>бочим столом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Люди говорят, что мне нравится делать все своим ори</w:t>
        <w:softHyphen/>
        <w:t>гинальным способом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кружающие считают, что на грубость я просто не спо</w:t>
        <w:softHyphen/>
        <w:t>собен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ывает, что все утро я ни с кем не хочу разговаривать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не важно, чтобы во всем, что меня окружает, не было беспорядка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Я подолгу анализирую свое поведение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В компании я предоставляю другим возможность шу</w:t>
        <w:softHyphen/>
        <w:t>тить и рассказывать всякие истории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Меня раздражают люди, которые не могут быстро при</w:t>
        <w:softHyphen/>
        <w:t>нимать решения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Мне неудобно дурачиться в компании, даже если дру</w:t>
        <w:softHyphen/>
        <w:t>гие это делают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Мне очень нравится приглашать гостей и развле</w:t>
        <w:softHyphen/>
        <w:t>кать их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Я редко выступаю вразрез с мнением коллектива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Я не могу быть равнодушным к проблемам других.</w:t>
      </w:r>
    </w:p>
    <w:p>
      <w:pPr>
        <w:pStyle w:val="Normal"/>
        <w:spacing w:lineRule="atLeast" w:line="304" w:before="0" w:after="0"/>
        <w:ind w:right="28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Худшее наказание для меня — быть закрытым в одино</w:t>
        <w:softHyphen/>
        <w:t>честве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Усилия, затраченные на составление планов, не стоят этого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Я не осуждаю человека за обман тех, кто позволяет себя обманывать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Вероятно, некоторые люди считают, что я слишком много говорю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Я избегаю общественной работы и связанной с этим ответственности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Окружающие считают мою семью интеллигентной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Я живу сегодняшним днем в большей степени, чем другие люди.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Если есть выбор, то я предпочитаю вместо занятия ор</w:t>
        <w:softHyphen/>
        <w:t>ганизовать для детей какое-нибудь развлечение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Я люблю читать книги и статьи на темы нравственнос</w:t>
        <w:softHyphen/>
        <w:t>ти, морали, этики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Большинство людей, с которыми я бываю в компани</w:t>
        <w:softHyphen/>
        <w:t>ях, несомненно, рады меня видеть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Думаю, мне понравилась бы работа, связанная с ответст</w:t>
        <w:softHyphen/>
        <w:t>венной административно-хозяйственной деятельностью.</w:t>
      </w:r>
    </w:p>
    <w:p>
      <w:pPr>
        <w:pStyle w:val="Normal"/>
        <w:spacing w:lineRule="atLeast" w:line="304" w:before="0" w:after="0"/>
        <w:ind w:right="28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Моя любезность часто не нравится другим людям,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Если мне кто-нибудь нагрубит, то я могу быстро забыть об этом.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Как правило, окружающие прислушиваются к моим предложениям.</w:t>
      </w:r>
    </w:p>
    <w:p>
      <w:pPr>
        <w:pStyle w:val="Normal"/>
        <w:spacing w:lineRule="atLeast" w:line="304" w:before="0" w:after="0"/>
        <w:ind w:right="-2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Я проявляю активное участие в судьбе других.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бработка результато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ответ оценивается следую</w:t>
        <w:softHyphen/>
        <w:t>щим образом: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— ответ, совпадающий с ключом,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аллов — ответ, не совпадающий с ключом.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ник включает в себя три шкалы: общительность, ор</w:t>
        <w:softHyphen/>
        <w:t>ганизованность,  интеллигентность. Каждый личностный параметр оценивается через сумми</w:t>
        <w:softHyphen/>
        <w:t>рование оценок по группе вопросов. Максимальная оценка по каждому параметру составляет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она нормы на</w:t>
        <w:softHyphen/>
        <w:t>ходится в пределах 3—7 баллов.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люч: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тельность 16,46,76,106,13а, 1ба, 19а. 22а; 25а, 28а;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ость 2а, 5а,8а, На, 146,176,206,23а, 26а, 29а;</w:t>
      </w:r>
    </w:p>
    <w:p>
      <w:pPr>
        <w:pStyle w:val="Normal"/>
        <w:spacing w:lineRule="atLeast" w:line="304" w:before="0" w:after="0"/>
        <w:ind w:right="-2" w:hanging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игентность За, 6а, 9а, 12а, 15а, 186,21а, 24а, 27а, 30а.</w:t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>МЕТОДИКА</w:t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>«Решение  педагогических ситуаций»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Ситуация №1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 Ребенок пытается вернуть свою игрушку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Дети в младшей группе детского сада спокойно играют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u w:val="single"/>
          <w:lang w:eastAsia="ru-RU"/>
        </w:rPr>
        <w:t>со своими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 игрушками на ковре. К ним подходит малыш и забирает игрушку одного из детей. Ребенок разгневан и пытается сил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рнуть свою собственность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Для начала давайте подумаем, почему дети так бурно реагируют, когда берут их игрушки? Ответ прост: во первых им жаль расставаться со своей игрушкой, а во вторых, они пока не понимают, что игрушки берутся на время, и всегда возвращаются к своим хозяевам. И только после 3-х лет ребенок начнет понимать, что такое собственность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Ваши действия (или) Подсказка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рочно разнимите «сцепившихся намертво» малышей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окажите ребенку, у которого забрали игрушку, что вы на его стороне: «Ты хочешь, чтобы машинка осталась у тебя?»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кажите о чувствах и желаниях другого ребенка: «Мальчику(девочке) понравилась твоя игрушка, и он (она) хотел бы с ней немного поиграть. Давай, дадим ему (ей) её ненадолго. Знаешь, как он (она) обрадуется!». Обращаемся к мальчику (девочке): «Ты хочешь поменяться игрушками?»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согласие от ребенка получено, пытаемся побудить «пострадавшего» ребенка поделиться игрушкой (но не заставить!): «Посмотри, у (имя) есть интересный трактор (кукла). Вы можете поменяться: ты ему на чуть-чуть дашь свою игрушку, а он тебе свою – тоже на чуть-чуть». Можно предложить первому ребенку поменять свою игрушку на одну из двух-трех игрушек второго ребенка (т.е. предоставить «пострадавшему» ребенку дополнительную свободу выбора). Или спросите у него, можно ли будет поиграть в его игрушку, когда он сам наиграется. Чаще всего ответ бывает положительный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«пострадавший» ребенок не соглашается расставаться со своей игрушкой ни при каких условиях, что ж, это его право. Вежливо откажите просителю: «Извини, (имя ребенка), …. (имя первого ребенка) хочет сам пока поиграть в свою машинку (куклу)»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Но если конфликт продолжает нарастать, можно попробовать переключить внимание детей на какую-то общую игру. И уж если игра совсем не налаживается – развести по разным «углам»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Итог: Таким образом, мы не «зациклившемся» на негативном поведении своего ребенка (в какой-то степени оно даже оправдано – он защищал свою собственность доступными ему способами), а показываем, как надо поступать в подобных ситуациях. Т.е. нужно не драться, а договариваться словами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 xml:space="preserve">Ситуация №2: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ети, сами выясняющие отношения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Вас отвлекли на какое-то время, и вы пустили из виду двух детей. Когда они вновь появились в поле Вашего зрения, оказалось, что они уже спорят (или толкаются)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Между детьми часто возникает соперничество. Поэтому они время от времени начинают выяснять, кто сильнее, причем делают это разными способами. В такой «разборке» не стоит выяснять, кто первый начал и принимать чью–либо сторону.</w:t>
        <w:br/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Ваши действия (или) Подсказка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стычка происходит на равных, и нет серьезной угрозы для здоровья детей (то есть если они не дерутся, у них нет камней или палок в руках) – подождите и не вмешивайтесь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конфликт затягивается, набирает обороты или выявляется явно страдающая сторона, следует тут же вмешаться и разнять спорщиков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ервым делом переключите внимание на себя: «… (имя ребенка) и … (имя другого ребенка), посмотрите на меня»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алее переключите внимание детей с предмета их спора друг на друга: «Посмотрите друг на друга». Можно переключить внимание на какую-то деталь, как это делала Мэри Попинс: «У тебя пуговица расстегнулась. А у тебя руки грязные». Возможно, что уже на этом этапе конфликт будет исчерпан, и дети заулыбаются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кажите о своих чувствах: «Мне нравится, когда вы дружно играете»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оговорите о дальнейших планах: «Во что ты хочешь играть?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едложить общую игру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Ситуация 3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Возмущение родителей по поводу грязной одежды ребенка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Забирая вечером ребенка из детского сада, родители возмущаются, что его одежда очень грязная, и обвиняют педагога, что он плохо следит за детьми. Воспитатель предлагает родителям всю прогулку держать их ребенка за руку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предложение педагога сделано в шутливой форме, возможно, это хороший выход из данной ситуации. Ведь юмор — прекрасное средство снятия психологического напряжения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остарайтесь доброжелательно объяснить родителям, как важно ребенку "наиграться", что ограничение движений он воспринимает как наказание, а для детского сада больше подойдет одежда попроще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Задумайтесь над словами родителей, возможно, "нет дыма без огня"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Ситуация 4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Ребенок жалуется, что с ним в группе никто не играет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Ребенок, приходя домой из детского сада, жалуется на то, что с ним не хотят играть дети в группе. Родители поинтересовались, с чем это связано. Воспитатель, наблюдая за ребенком, приобщая его к совместным играм с другими детьми, заметил, что он все время хочет быть на первых ролях, Всем играющим говорит, что они в игре жульничают, играют не по правилам, делает всем множество замечаний. В ответ на это дети отказываются с ним играть. Педагог заметил также, что в большинстве случаев воспитанник не прав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Демонстративные дети часто страдают от трудностей в общении. У них недостаточно развита произвольность поведения. Воспитатель в такой случае должен проанализировать сложившуюся ситуацию (претензии ребенка по отношению к другим детям, реакцию детей на демонстративное поведение ребенка)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ля решения данной проблемы воспитателю следует включиться в игровую деятельность воспитанников, строго следя за выполнением правил, поощряя играющих добрыми словами, похвалой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В случае затягивания сложившейся ситуации рекомендуется обратиться за дополнительной помощью в решении проблемы к педагогу-психологу детского сада, организовав специальные коммуникативные игры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Ситуация 5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Ребенок кусает детей в группе.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Мальчик очень часто кусает других детей в группе. Как себя вести воспитателю?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ети ясельного возраста, как правило, еще слишком малы, чтобы соотносить между собой то, что они кого-то укусили и то, что взрослый сердится. Поэтому, втакого рода ситуациях наказание, как правило, мало помогает. Лучше утешить того, кого укусили и достаточно резко сказать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кусаке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Это же больно!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. Лицо должно быть строгим, чтобы ребенок видел, что вы его не одобряете. Обязательно нужно выяснить причину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такого поведения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Если удастся, попробовать его поймать в тот момент, когда он еще только вознамерился укусить. Остановите его и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скажите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Нельзя! Будет больно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ребенок готов кусаться от отчаянья, остановите его и помогите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озвучить»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то желание, которое он не может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высказать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 «Скажи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ему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Дай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Катя не хочет кушать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Хочу поиграть с тобой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» и т. д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 ребенок чем-то расстроен, не спешите занять его нужными вам делами. Сначала помогите успокоиться – подержите на руках, поговорите с ним, добейтесь улыбки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ребенок кусается в какое-то определенное время – перед сном, обедом, - подумайте, что можно изменить в режиме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ребенок начал кусаться, не наказывайте его, а помогайте малышу справляться с трудностями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Ситуация 6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Ребенок не хочет спать в детском саду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Ребенок наотрез отказывается спать во время дневного сна. Как воспитателю уложить ребенка?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Главной задачей воспитателя является не просто убедить ребенка, что нужно спать, а настроить его на сон. 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Хорошему сну должна способствовать положительная атмосфера. В первую очередь, обстановка в спальне. Как правильно, должны преобладать пастельные тона. Окна спальни затеняют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и укладывании детей в разных возрастных группах использую разные методы. В младшей группе подходить к каждому ребенку. Разговаривать спокойным, убаюкивающим голосом, поглаживать по голове, спине, плечам и бережно укрывать одеялом. Говорить, что ему сейчас приснится замечательный сон, который он потом расскажет воспитателям и своей маме. А ещё он не один будет спать, а вместе с детьми и своей игрушкой. Хорошо, когда родители приносят ребенку его любимую игрушку, которую он укладывает с собой. Она постоянно находится на кроватке и предназначена только для сна. Игрушка напоминает малышу о маме, доме, и он чувствует себя с ней спокойнее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еред сном, в младшей группе, я предлагать ребенку зайти в спальню, посмотреть на свою кроватку, говорить, что она целый день ждала встречи с ним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етям старших групп я говорить о том, что нашему организму нужен отдых. Если мы не будем отдыхать, мы будем болеть. Приводить примеры, сравнивая организм ребенка с техникой, которая может сломаться, если будет постоянно включена (например, телевизор, а у нас живой организм и нам, тем более, нужно хорошо отдыхать, чтобы восстанавливать силы). При разговоре с детьми употребляю слово отдыхать, а не спать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оцесс подготовки ко сну начинается после обеда. Настраивать детей на сон сразу после выхода из-за обеденного стола. Задавать спокойный тон, говоря о том, что младшие дети уже спят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Раздевая детей, говорить им о том, что, когда они проснутся, их будет ждать что-то новое и интересное, желать им приятных сновидений. Читать или рассказывать детям сказки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Особую роль в этом процессе играет музыка. Во время укладывания детей петь им колыбельные песни. Ведь недаром в древние времена пели колыбельные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песни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 они оказывают успокаивающее действие на нервную систему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Большое значение для привыкания детей старшей группы к режиму дня имеет работа с родителями. Ведь многие родители не укладывают детей спать, тем самым, сбивая их ритм жизни. Даже если ребенок наотрез отказывается спать, необходимо, чтобы он хотя бы просто полежал в кроватке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11111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Очень важно и то, как пробуждаются дети. В группе должно существовать правило 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szCs w:val="28"/>
          <w:lang w:eastAsia="ru-RU"/>
        </w:rPr>
        <w:t>«тишины»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. Дети не только просыпаются в тишине, но одеваясь и, приводя себя в порядок, стараются не шуметь, чтобы дать возможность проснуться в тишине остальным детям.</w:t>
      </w:r>
    </w:p>
    <w:p>
      <w:pPr>
        <w:pStyle w:val="Normal"/>
        <w:spacing w:lineRule="atLeast" w:line="360" w:before="0" w:after="0"/>
        <w:ind w:left="372" w:right="621" w:hanging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11115"/>
          <w:sz w:val="40"/>
          <w:szCs w:val="40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Кейс – метода в работе с молодыми педагог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фессиональном стандарте педагога определены базовые компетентности, среди которых присутствует умение принимать решение в различных педагогических ситуациях. Одним  из перспективных методов на наш взгляд, становится  Кейс – метод.  Данный метод помогает комплексно изучить проблему и найти выход из н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ой Кейс - метода являются Соединенные Штаты Америки, а именно Школа бизнеса Гарвардского университета. На сегодняшний день этот метод активно развивается в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Кейс - метода лежит анализ какой-то проблемной ситуации. Он объединяет в себе одновременно и ролевые игры, и метод проектов, и ситуативный анализ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ей этого метода является максимальное вовлечение каждого участника в самостоятельную работу по решению поставленной проблемы или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йсы разделяются на три вид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анные кейс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йсы мультимед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 кей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этой технологии, как и по многим другим, предполагает два этапа: подготовительный и этап пр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этап - это этап подготовки кейса. На данном этапе формулируется задание, то есть, записывается сама учебная ситуация, или берется реальная ситуация и немного упрощается. Затем определяются вопросы, на которые, после анализа всех материалов, надо будет дать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 - работа с кейсом это его решение. Решение кейсов рекомендуется проводить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акомство с ситуацией, её особенностя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деление основной проблемы (проблем), выделение персоналий, которые могут реально воздействовать на ситу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улирование проблемы и отбор лучших ее формулировок (фронтальный мозговой штурм с последующей дискусси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движение гипотетических ответов на проблемный вопрос (анализ последствий принятия того или иного реш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шение кейса — предложение одного или нескольких вариантов последовательности действий, указание на важные проблемы, механизмы их предотвращения и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езентация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Рефлексия хода решения кей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и, хотелось бы отметить, что использование кейс метода в работе с молодыми педагогами позволяет применять на практике теоретический материал, что положительно влияет на дальнейшую его работ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ы для работы с молодыми педагог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1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. В групповой комнате необычное оживление: в игровом уголке появились новые игрушки. Все ребята внимательно рассматривают их. Намечается интересная игра. Только Вася, уединившись, безучастно смотрит н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ы такой грустный? Уж не заболел ли? - спрашивает его воспит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 нет... я так, - шепчет мальчик, отвернувшись к стенке, чтобы никто не увидел навернувшиеся на глаза слезы. И вдруг, уткнувшись в платье воспитателя, всхлипну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е жаль маму... Папа опять пришел поздно и пил вино с дядей Толей. А мама все плакала. Папа шумел всю но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анализируйте, как отражается поведение отца Васи на состоянии ребенка. Какую, по вашему мнению, помощь может оказать детский сад семье в создании здорового бы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2.</w:t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трехлетней девочки спрашивает воспитателя:</w:t>
      </w:r>
    </w:p>
    <w:p>
      <w:pPr>
        <w:pStyle w:val="Normal"/>
        <w:shd w:fill="FFFFFF" w:val="clear"/>
        <w:spacing w:lineRule="auto" w:line="240" w:before="0" w:after="0"/>
        <w:ind w:left="24" w:right="18" w:firstLine="342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моя дочь не хочет играть одна? Если ее занимают взрослые, она часами увлечена игрой. Стоит лишь ее оставить одну, игра тотчас прекращается. А ведь у малышки имеются все условия для разнообразных игр: специальный уголок, много разнообразных игрушек. Как приучить ребенка играть самостоятель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причина нежелания и неумения ребенка играть самостоятельно? Как научить ребенка играть одному? Хорошо ли, что у ребенка, как говорит мать, «много разнообразных игрушек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3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я играет, разбрасывая игрушки по всей комнате. Однажды мать потребовала от Тани собрать все до единой игрушки (а их более 50) и сложить в ящик. Таня не собирает игрушки, мать настаивает на своем. Таня расплакалась и пожаловалась бабушке. Бабушка молча начала собирать игрушки, но мать запретила ей это делать: «Пусть сама собирает!». Вмешался папа. Он приласкал Таню, сказал ей: «Ладно, Танечка, я покажу тебе, как собирать игрушки, а ты мне будешь помогать, и в следующий раз уже сама будешь собирать». Отец оставил в ящике 5 игрушек, а остальное положил в недоступное для Тани место. Мама упрекнула отца в том, что он «спрятал» от ребенка игрушки, и в том, что он вмешался: «Таня должна была сама собрать игрушки». На следующий день Таня, поиграв пятью игрушками, самостоятельно собрала их в ящик. Папа дал ей еще 5 игрушек. Таня обрадовалась и продолжала охотно играть.</w:t>
      </w:r>
    </w:p>
    <w:p>
      <w:pPr>
        <w:pStyle w:val="Normal"/>
        <w:shd w:fill="FFFFFF" w:val="clear"/>
        <w:spacing w:lineRule="auto" w:line="240" w:before="0" w:after="0"/>
        <w:ind w:left="4" w:right="18"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оступил правильно, кто допустил ошибки и какие? Как вы поступаете, если ребенок отказывается убирать игруш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right="18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4</w:t>
      </w:r>
    </w:p>
    <w:p>
      <w:pPr>
        <w:pStyle w:val="Normal"/>
        <w:shd w:fill="FFFFFF" w:val="clear"/>
        <w:spacing w:lineRule="auto" w:line="240" w:before="0" w:after="0"/>
        <w:ind w:left="10" w:right="18"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а - упрямый мальчик, всегда скандалит за едой, огорчая этим свою строгую маму.</w:t>
      </w:r>
    </w:p>
    <w:p>
      <w:pPr>
        <w:pStyle w:val="Normal"/>
        <w:shd w:fill="FFFFFF" w:val="clear"/>
        <w:spacing w:lineRule="auto" w:line="240" w:before="0" w:after="0"/>
        <w:ind w:left="4" w:right="4"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. Мише предложили борщ, котлету с горошком и компот. Все это стоит на столе, аппетитно выглядит, вкусно пахнет. Но Миша недоволен. «Я хочу только компот, - заявляет он решительно, - и еще с котлетой я люблю картошку, которая была вчера». Мама терпеливо объясняет, что есть нужно по порядку: первое, второе и третье, не капризничать, а есть то, что дают. Мальчик твердо стоит на своем. «Сначала компот. Я его люблю». Мама начинает нервничать и уже повышенным тоном указывает: «Ешь без разговора, как положено». Миша не отступает: «Сначала я буду пить компот. Прямо сейчас. А твою котлету - после». Мама рассердилась и решительно берется за дело: начинает сама кормить мальчика борщом. Он выплевывает его прямо на рубашку. Мама разъяренно кричит: «Будешь есть, пока ничего не останется в тарелке! А компот вообще не получишь!». Миша отталкивает эту тарелку и при этом проливает часть борща на стол. Эта сцена продолжается довольно долго. Кончается тем, что Мишу вырвало прямо на стол, а мама дрожащими руками открывает пачку успокоительных таблеток и глотает сразу две, восклицаяб «За что мне такое наказание! У всех дети как дети, а этот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5</w:t>
      </w:r>
    </w:p>
    <w:p>
      <w:pPr>
        <w:pStyle w:val="Normal"/>
        <w:shd w:fill="FFFFFF" w:val="clear"/>
        <w:spacing w:lineRule="auto" w:line="240" w:before="0" w:after="0"/>
        <w:ind w:left="6"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рное, с упрямством своей дочки вари мама борется уже почти полгода. Но Варя, как и прежде, почему-то ей продолжает многое делать назло и не желает подчиняться ее требованиям и просьбам.</w:t>
      </w:r>
    </w:p>
    <w:p>
      <w:pPr>
        <w:pStyle w:val="Normal"/>
        <w:shd w:fill="FFFFFF" w:val="clear"/>
        <w:spacing w:lineRule="auto" w:line="240" w:before="0" w:after="0"/>
        <w:ind w:left="6" w:firstLine="71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ама Вари и сама не привыкла подчиняться, и из-за этого у них конфликты дома с папой. Причем все это происходит на глазах у дочки. Но мама девочки считает, что то, что можно ей, конечно, неприемлемо для Вари, и продолжает каждый день показывать малышке, что Варя в доме ничего не значит. Но даже несмотря на это, Варя становится упрямее день ото дня и конфликтует с мамой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6</w:t>
      </w:r>
    </w:p>
    <w:p>
      <w:pPr>
        <w:pStyle w:val="Normal"/>
        <w:shd w:fill="FFFFFF" w:val="clear"/>
        <w:spacing w:lineRule="auto" w:line="240" w:before="0" w:after="0"/>
        <w:ind w:left="4" w:right="4"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ырехлетний Дима очень любит телевизор и может целыми часами вместе с папой смотреть любые кинофильмы, где совершаются насилие и грабеж. Но мама почему-то недовольна этим и постоянно запрещает папе включать такие передачи. А Диме непонятно почему. И он, как папа, обижается на маму и даже вчера вечером шутя навел на нее дуло пистолета, который папа купил ему а магазине. Но вместо того чтобы понять шутку, мама Дима выхватила пистолет из его рук и выбросила в мусоропровод. А папа ей доказывал, под громкие рыдания ребенка, что это - издевательство над сыном, что мальчики не могут вырасти без пистолетов, насилие у них в крови. И это главное, что отличает настоящего мужчину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7</w:t>
      </w:r>
    </w:p>
    <w:p>
      <w:pPr>
        <w:pStyle w:val="Normal"/>
        <w:shd w:fill="FFFFFF" w:val="clear"/>
        <w:spacing w:lineRule="auto" w:line="240" w:before="0" w:after="0"/>
        <w:ind w:right="4"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к родителям Наташи пришли гости, мама попросила ее прочитать новое стихотворение. Наташа подошла к столу, открыла рот, но почему-то все слова застряли в горле. Залившись краской от смущения и опустив глаза, Наташа, чуть не плача, выбежала в коридор, а вслед ей доносился голос мамы: «Вернись, тупица, перестань меня позорить, ты только что все знала наизусть». Наташа с ревом забежала в детскую и спряталась от мамы под кровать.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ырехлетняя Людочка постоянно чего-то боится, особенно оставаться ночью одной в своей комнате. А папу это очень раздражает: как можно быть четыре года такой боязливой? И, чтобы дочка была смелой, он стал читать ей каждый вечер сказки, в которых люди побеждают злых чудищ и торжествуют над «нечистой силой». Но вместо смелости дочь лишь приобрела трусливость. Теперь везде ей начали мерещиться кошмары. Но даже несмотря на это, папа продолжает воспитывать у дочки смелость, читая, как и раньше, перед сном ей страшные истории и сказки.</w:t>
      </w:r>
    </w:p>
    <w:p>
      <w:pPr>
        <w:pStyle w:val="Normal"/>
        <w:shd w:fill="FFFFFF" w:val="clear"/>
        <w:spacing w:lineRule="auto" w:line="240" w:before="0" w:after="0"/>
        <w:ind w:right="14" w:firstLine="70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8</w:t>
      </w:r>
    </w:p>
    <w:p>
      <w:pPr>
        <w:pStyle w:val="Normal"/>
        <w:shd w:fill="FFFFFF" w:val="clear"/>
        <w:spacing w:lineRule="auto" w:line="240" w:before="0" w:after="0"/>
        <w:ind w:right="14" w:firstLine="70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вчера трехлетний Ленечка мог в руки брать все, что ему хотелось. А вот сегодня мама почему-то все время говорит ему «нельзя». «Нельзя » брать вазы, чашки, статуэтки. «Нельзя» играть и с телефонной трубкой. «Нельзя» брать в руки книжки и тетради. Что ни возьмешь, все это брать нельзя.</w:t>
      </w:r>
    </w:p>
    <w:p>
      <w:pPr>
        <w:pStyle w:val="Normal"/>
        <w:shd w:fill="FFFFFF" w:val="clear"/>
        <w:spacing w:lineRule="auto" w:line="240" w:before="0" w:after="0"/>
        <w:ind w:left="4" w:right="4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ичего не понимает, что означает мамино «нельзя».наверно, его мама разлюбила, и он специально начинает трогать все то, что мама говорит «нельзя».</w:t>
      </w:r>
    </w:p>
    <w:p>
      <w:pPr>
        <w:pStyle w:val="Normal"/>
        <w:shd w:fill="FFFFFF" w:val="clear"/>
        <w:spacing w:lineRule="auto" w:line="240" w:before="0" w:after="0"/>
        <w:ind w:right="4" w:firstLine="70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н схватил при маме статуэтку, вот подошел при ней к хрустальной вазе и, слыша раздраженное «нельзя», специально уронил на пол тарелку. Тарелка треснула, и он спокойно, подняв две половинки, дал их маме. А мама крикнула: «Ведь я же говорила, ведь ты прекрасно знал, что это брать нельзя. Встань в угол, ты еще об этом пожалеешь. Какой упрямый. Я тебя заставлю, чтобы ты понял, что тебе «нельзя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9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ша вместе с мамой гулял в парке. Он ехал на своем велосипеде, изображая паровоз. Игра Алеши очень понравилась двум незнакомым мальчикам, которым захотелось тоже с ним играть. Алеша этому обрадовался, слез с велосипеда, но почему-то мама вдруг напомнила ему, что надо срочно идти обедать и увела сопротивляющегося Алешу буквально за руку домой, внушая ему на ходу, что он должен дружить лишь с ней, а от детей сплошные неприятност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1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шей группе особенный  ребенок, как организовать образовательную деятельность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№1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национальному фестивалю у музыкального руководителя возникла проблема по вовлечению родителей в участие в фестивале. Как решить сложившуюся проблему? (Провести беседу с родителями, о том что они не одни в такой ситуации, и чтобы лучше их понять им необходимо познакомить другие семьи со своими обычаями и традициями)</w:t>
      </w:r>
    </w:p>
    <w:p>
      <w:pPr>
        <w:pStyle w:val="Normal"/>
        <w:spacing w:lineRule="atLeast" w:line="304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25">
    <w:name w:val="c25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7:00Z</dcterms:created>
  <dc:creator>Ирина</dc:creator>
  <dc:description/>
  <dc:language>en-US</dc:language>
  <cp:lastModifiedBy>комп2015</cp:lastModifiedBy>
  <dcterms:modified xsi:type="dcterms:W3CDTF">2024-12-10T14:02:00Z</dcterms:modified>
  <cp:revision>3</cp:revision>
  <dc:subject/>
  <dc:title/>
</cp:coreProperties>
</file>